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园中学聚焦课堂听课情况汇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第</w:t>
      </w:r>
      <w:r>
        <w:rPr>
          <w:b/>
          <w:sz w:val="36"/>
          <w:szCs w:val="36"/>
        </w:rPr>
        <w:t>13</w:t>
      </w:r>
      <w:r>
        <w:rPr/>
        <w:t>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0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彩芬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小静、姜莉莉、曹全义、裴子云、周文婷、鲍艳青、吴路萍、陈萍、张佩芝、华瑛、杨华、朱光琪、王亮亮、王慧敏、刘慧娟、徐爱国、陈华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李小静、袁云霞、李雯、张孟仁、张红、孙丹、陈萍、冯政宇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6:00Z</dcterms:created>
  <dc:creator>微软用户</dc:creator>
  <dc:description/>
  <cp:keywords/>
  <dc:language>en-US</dc:language>
  <cp:lastModifiedBy>微软用户</cp:lastModifiedBy>
  <dcterms:modified xsi:type="dcterms:W3CDTF">2012-11-30T08:48:00Z</dcterms:modified>
  <cp:revision>3</cp:revision>
  <dc:subject/>
  <dc:title>花园中学聚焦课堂听课情况汇总</dc:title>
</cp:coreProperties>
</file>