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  <w:shd w:fill="FFFFFF" w:val="clear"/>
        </w:rPr>
        <w:t>《高效课堂》读书笔记</w:t>
      </w:r>
    </w:p>
    <w:p>
      <w:pPr>
        <w:pStyle w:val="Normal"/>
        <w:widowControl/>
        <w:jc w:val="center"/>
        <w:rPr>
          <w:rFonts w:ascii="楷体" w:hAnsi="楷体" w:eastAsia="楷体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  <w:shd w:fill="FFFFFF" w:val="clear"/>
        </w:rPr>
        <w:t>礼河实验学校  陶春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学习了《高效课堂》的听课章节，使我收获良多。</w:t>
      </w:r>
      <w:r>
        <w:rPr>
          <w:rFonts w:ascii="宋体;SimSun" w:hAnsi="宋体;SimSun" w:cs="宋体;SimSun"/>
          <w:sz w:val="24"/>
          <w:szCs w:val="24"/>
        </w:rPr>
        <w:t>身在教育第一线，自身的专业成长中，听课是一项能让授课者与听课者双方受益的活动。通过听课活动，上课的教师能有机会经常调整教学方式，提高课堂教学的质量；而对于听课者来说，在发现他人的缺点同时，也可以增长自己的业务知识，更为重要的是可以汲取众人所长为自己所用。如何把每一次听课的效率要出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觉得应该做到以下几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先了解后听课：听课前，听课老师要清楚听课的内容，看一看教材的编排和教学的要求，查一查其他名师是怎么教的；了解上课老师的教学风格和研究特长，回顾他以前的教学活动是怎么进行的。有准备的听课，才能做到心中有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有需求去听课：如果是同一年级的教师，在听课前，还可以带着问题去听：一种情况是自己还没有上过的内容，那么就可以重点收集这节课的教学中出现的问题，以供自己备用；另一种情况是自己已经上过该内容，那么就可以回想一下自己的课中出现过什么问题，然后重点关注这节课会不会出现类似的问题。如果没有出现，就可以思考其成因，如果同样出现了，就可以观察上课教师是如何解决这一问题的。如果不是同一年级的教师，同样可以带着问题去听课，因为各个年级同一领域的知识，会有相同的关注焦点，会有相同的研究主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耳目并用听课：在听课中，不能只是“听课”，听教师讲课，听学生发言，还要“观课”。我们不仅要看教师的教态、教师的教法，更要看学生的表情、学生的表现。我们不能只是盯着教师，而应该多看看学生。因为教学效果往往是从学生那里反映出来的。除了在课中多看看学生，还应该在课后多问问学生，问问学生学习的真实想法和真实感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带着问号听课：听课需要“听记”，也需要“听看”，更需要“听想”。对上课教师的一言一行，听课教师需要进行价值判断，也就是要看懂上课教师每一句话、每一个动作所包含的意思和具有的意“为什么这样设计”和“还可以怎样设计”，更要思考“如果是我，我会怎样设计”以及“如果是我，在我的班级，我会怎样设计”。对教学的细节，听课教师要思考“如果是我，在我的班级，我会怎样处理”。对教学的环节，听课教师要思考。如果有可能，听课之后，用自己的思想上这节课，使听课活动得以深化。多进行这样的角色置换，有助于听课教师听出自己的思想。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总之，通过这次的学习，使我认识到</w:t>
      </w:r>
      <w:r>
        <w:rPr>
          <w:rFonts w:ascii="宋体;SimSun" w:hAnsi="宋体;SimSun" w:cs="宋体;SimSun"/>
          <w:sz w:val="24"/>
          <w:szCs w:val="24"/>
        </w:rPr>
        <w:t>听课不仅仅只是听，还需要去看、去想、去问、去说，甚至去辩。听课不仅仅是“听别人的课”，还需要想自己过去怎样上课，想自己如何上这节课。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“活到老学到老”，只有不断学习，才能认识到自己的不足，在今后的教学过程中才能不断进步、创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4:00Z</dcterms:created>
  <dc:creator>Admin</dc:creator>
  <dc:description/>
  <dc:language>en-US</dc:language>
  <cp:lastModifiedBy>Admin</cp:lastModifiedBy>
  <dcterms:modified xsi:type="dcterms:W3CDTF">2018-05-11T04:34:00Z</dcterms:modified>
  <cp:revision>2</cp:revision>
  <dc:subject/>
  <dc:title/>
</cp:coreProperties>
</file>