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3</w:t>
      </w:r>
      <w:r>
        <w:rPr>
          <w:b/>
          <w:sz w:val="30"/>
          <w:szCs w:val="30"/>
        </w:rPr>
        <w:t>学年第一学期艺术组工作小结</w:t>
      </w:r>
    </w:p>
    <w:p>
      <w:pPr>
        <w:pStyle w:val="Normal"/>
        <w:ind w:firstLine="420"/>
        <w:rPr/>
      </w:pPr>
      <w:r>
        <w:rPr/>
        <w:t>这学期，教研组努力进行自身建设，夯实各项基础工作，成为了一支有一定专业实力，有一定特色的队伍，在学校常规的艺术教育教学和学校各项文体活动中，我们组发挥了应有的作用。在遵守教育教学基本方针和原则的基础上，各项工作开展的井井有条，在多方面也颇具特色和成效。</w:t>
      </w:r>
    </w:p>
    <w:p>
      <w:pPr>
        <w:pStyle w:val="Normal"/>
        <w:ind w:firstLine="420"/>
        <w:rPr/>
      </w:pPr>
      <w:r>
        <w:rPr/>
        <w:t>教育教学方面，进一步深化课堂改革，提升教学质量，深度应用现代信息技术，无论美术还是音乐学科，都加强备课环节的的工作，尤其做好集体备课，推动全组成员备课水平的共同进步提高。音乐教学中，本学期注重研究了解学生学情，针对我校学生生源特点，应材施教，结合新课程理念，突出音乐教学中的情感体验。周念祖老师的课堂，基本功扎实，整个课堂能贯穿情感体验，普遍受到学生欢迎。匡彦群老师的课堂，秩序井然，言语表达声情并茂。</w:t>
      </w:r>
    </w:p>
    <w:p>
      <w:pPr>
        <w:pStyle w:val="Normal"/>
        <w:ind w:firstLine="420"/>
        <w:rPr/>
      </w:pPr>
      <w:r>
        <w:rPr/>
        <w:t>同时，我组老师都开设了校级公开课，接受全校领导老师的检阅，皆获好评。</w:t>
      </w:r>
    </w:p>
    <w:p>
      <w:pPr>
        <w:pStyle w:val="Normal"/>
        <w:rPr/>
      </w:pPr>
      <w:r>
        <w:rPr/>
        <w:t>艺术组长期以来，一直是我校校本课程开发的重头戏，从本学期开始，我组不断地深耕细作，具体各项工作细节，如确定课题方向、制定教学计划教案，选择学生、学习考核评价体系方面。做了诸多改变和改进，促进学生全面发展和特色发展。依旧保持书法特色的同时，其他方面也大放异彩特别是音乐学科的学生合唱团已在全市学生合唱比赛中崭露头角，微油画项目创意立项独特，已拟定进一步发展规划。</w:t>
      </w:r>
    </w:p>
    <w:p>
      <w:pPr>
        <w:pStyle w:val="Normal"/>
        <w:rPr/>
      </w:pPr>
      <w:r>
        <w:rPr/>
        <w:t>另外，在提升课堂效率同时，围绕多项学校活动主题，举办全校性的书法、绘画、声乐比赛等活动，如“</w:t>
      </w:r>
      <w:r>
        <w:rPr/>
        <w:t>2013</w:t>
      </w:r>
      <w:r>
        <w:rPr/>
        <w:t>年迎新艺术展”。其次，我组还为我校提供大量平面设计和其它视觉设计服务，提升了整个学校的视觉精神面貌和层次，与我校先进的教育教学理念相匹配。</w:t>
      </w:r>
    </w:p>
    <w:p>
      <w:pPr>
        <w:pStyle w:val="Normal"/>
        <w:ind w:firstLine="420"/>
        <w:rPr/>
      </w:pPr>
      <w:r>
        <w:rPr/>
        <w:t>本学期，在全体组员的共同努力下，各方面取得了一些成绩，尤其在组织学生参加各类活动方面有了新的突破。</w:t>
      </w:r>
    </w:p>
    <w:p>
      <w:pPr>
        <w:pStyle w:val="Normal"/>
        <w:ind w:left="420" w:hanging="0"/>
        <w:rPr/>
      </w:pPr>
      <w:r>
        <w:rPr/>
        <w:t>匡彦群老师（师）和周念祖老师荣获“</w:t>
      </w:r>
      <w:r>
        <w:rPr/>
        <w:t>2012</w:t>
      </w:r>
      <w:r>
        <w:rPr/>
        <w:t>学年优秀师徒”</w:t>
      </w:r>
    </w:p>
    <w:p>
      <w:pPr>
        <w:pStyle w:val="Normal"/>
        <w:ind w:left="420" w:hanging="0"/>
        <w:rPr/>
      </w:pPr>
      <w:r>
        <w:rPr/>
        <w:t>周念祖老师教师基本功大赛市区一等奖、大市一等奖</w:t>
      </w:r>
    </w:p>
    <w:p>
      <w:pPr>
        <w:pStyle w:val="Normal"/>
        <w:ind w:left="420" w:hanging="0"/>
        <w:rPr/>
      </w:pPr>
      <w:r>
        <w:rPr/>
        <w:t>周念祖老师匡彦群老师指导的学生合唱团参加比赛获市一等奖</w:t>
      </w:r>
    </w:p>
    <w:p>
      <w:pPr>
        <w:pStyle w:val="Normal"/>
        <w:ind w:left="420" w:hanging="0"/>
        <w:rPr/>
      </w:pPr>
      <w:r>
        <w:rPr/>
        <w:t>汤培凤老师指导学生参加科幻绘画比赛获市三等奖</w:t>
      </w:r>
    </w:p>
    <w:p>
      <w:pPr>
        <w:pStyle w:val="Normal"/>
        <w:ind w:left="420" w:hanging="0"/>
        <w:rPr/>
      </w:pPr>
      <w:r>
        <w:rPr/>
        <w:t>丁雯华老师指导学生书法比赛获省二等奖</w:t>
      </w:r>
    </w:p>
    <w:p>
      <w:pPr>
        <w:pStyle w:val="Normal"/>
        <w:ind w:left="420" w:hanging="0"/>
        <w:rPr/>
      </w:pPr>
      <w:r>
        <w:rPr/>
        <w:t>丁雯华老师获“校优秀教师”称号</w:t>
      </w:r>
    </w:p>
    <w:p>
      <w:pPr>
        <w:pStyle w:val="Normal"/>
        <w:ind w:firstLine="420"/>
        <w:rPr/>
      </w:pPr>
      <w:r>
        <w:rPr/>
        <w:t>总之。取得了一些成绩和成效，我们组将继往开来，更加努力工作，协作进取，为谱写花中新的辉煌而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5:00Z</dcterms:created>
  <dc:creator> </dc:creator>
  <dc:description/>
  <cp:keywords/>
  <dc:language>en-US</dc:language>
  <cp:lastModifiedBy> </cp:lastModifiedBy>
  <dcterms:modified xsi:type="dcterms:W3CDTF">2014-02-14T07:35:00Z</dcterms:modified>
  <cp:revision>2</cp:revision>
  <dc:subject/>
  <dc:title>艺术教研组作为我校新组建的教研组，也度过了一个不平凡的学期，在遵守教育教学基本方针和原则的基础上，各项工作开展的井井有条，在多方面也颇具特色和成效</dc:title>
</cp:coreProperties>
</file>