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8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-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数学教研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88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常规工作细致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88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认真落实集体备课，探索集体备课的有效形式和内容，坚持集体备课有计划、有分工、有主题、有深度、有重点，以集体备课推动校本教研的深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进一步加强对数学学案教学的研究，正确认识学案与教案、练习的关系，提高学案的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加强对考试的研究，以考试为切入口，促进教师改进教学行为，全面提高教学质量。加强对中考的研究。带领教师深入研究考试说明，在准确了解学情的基础上，及时调整复习策略，提高教学研究工作和复习教学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聚焦课堂主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引导教师开展多种形式的课堂教学研讨和观摩活动，以提高课堂教学效益为中心，探索教法，尤以研究“常态课”、“常规课”为主，不断探索具有本地特色的课堂教学新模式。</w:t>
      </w:r>
      <w:r>
        <w:rPr>
          <w:rFonts w:ascii="宋体" w:hAnsi="宋体" w:cs="宋体"/>
          <w:bCs/>
          <w:sz w:val="21"/>
          <w:szCs w:val="21"/>
        </w:rPr>
        <w:t>加强对课堂教学动态生成资源问题的研究，帮助教师增强课程发展意识，提升教学智慧。</w:t>
      </w:r>
      <w:r>
        <w:rPr>
          <w:rFonts w:ascii="宋体" w:hAnsi="宋体" w:cs="宋体"/>
          <w:sz w:val="21"/>
          <w:szCs w:val="21"/>
        </w:rPr>
        <w:t>研究学法，将如何引导学生改善学习方式、促进学习方式多元化为研究重点，促进学生学习方式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以“技术促进教与学”为研究主题</w:t>
      </w:r>
      <w:r>
        <w:rPr>
          <w:rFonts w:ascii="宋体" w:hAnsi="宋体" w:cs="宋体"/>
          <w:sz w:val="21"/>
          <w:szCs w:val="21"/>
          <w:lang w:eastAsia="zh-CN"/>
        </w:rPr>
        <w:t>开展</w:t>
      </w:r>
      <w:r>
        <w:rPr>
          <w:rFonts w:ascii="宋体" w:hAnsi="宋体" w:cs="宋体"/>
          <w:sz w:val="21"/>
          <w:szCs w:val="21"/>
        </w:rPr>
        <w:t>“聚焦课堂”活动</w:t>
      </w:r>
      <w:r>
        <w:rPr>
          <w:rFonts w:ascii="宋体" w:hAnsi="宋体" w:cs="宋体"/>
          <w:sz w:val="21"/>
          <w:szCs w:val="21"/>
          <w:lang w:eastAsia="zh-CN"/>
        </w:rPr>
        <w:t>，结合课程处</w:t>
      </w:r>
      <w:r>
        <w:rPr>
          <w:rFonts w:ascii="宋体" w:hAnsi="宋体" w:cs="宋体"/>
          <w:sz w:val="21"/>
          <w:szCs w:val="21"/>
        </w:rPr>
        <w:t>以党员、骨干教师示范课为研究主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九年级复习与讲评课为研究主题；以七、八年级的复习与讲评课为主题。每个主题的课堂教学研究定时间、定学科，保证聚焦课堂的研究性、示范性；重视开课后的网络评课，让网络评课发挥出应有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88"/>
        <w:ind w:left="0" w:right="0" w:firstLine="38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认真开展课题研究，不断深化教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88"/>
        <w:ind w:left="0" w:right="0" w:firstLine="38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进一步发挥教研组功能，组内教师积极参与小课题研究，并协助学校教研室搞好专题研究活动。在本组内，开展业务学习活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每次活动确定主题和中心发言人，主题的确定切忌大而虚，倡导小而实，真正起到为教学服务的作用；中心发言人要做精心的准备，然后大家一起探讨、交流，共同提高教育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基地建设具象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结合校安工程，做好新校区课程基地功能教室、长廊的文化设计、环境布置工作，突出课程基地功能教室的育人功能，进一步丰富学生的学习方式、活动方式，更好地为教育教学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组织课程基地建设研究团队成员，进一步进行新技术支撑下的课堂教学研究，探索微视频、平板电脑、图形计算器在课堂教学、社团活动中的应用。同时，定期分类收集课堂教学设计、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等资料，完善资源库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以数学课程方案的制定、校本课程的开发、数学文化的渗透，和新技术与数学课程的深度融合为抓手，深化对课程基地建设的认识，促进数学教师的专业发展和教研组建设，进一步宣传我校课程基地建设情况，鼓励其他组老师参与新技术课堂教学研究的工作中来，增强课程基地建设的辐射功能，并以此带动其他学科组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52:00Z</dcterms:created>
  <dc:creator>Administrator</dc:creator>
  <dc:description/>
  <dc:language>en-US</dc:language>
  <cp:lastModifiedBy>Administrator</cp:lastModifiedBy>
  <dcterms:modified xsi:type="dcterms:W3CDTF">2016-02-19T08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