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;Arial" w:hAnsi="Calibri;Arial"/>
          <w:color w:val="000000"/>
          <w:kern w:val="0"/>
          <w:sz w:val="32"/>
          <w:szCs w:val="32"/>
        </w:rPr>
        <w:t>2012</w:t>
      </w:r>
      <w:r>
        <w:rPr>
          <w:rFonts w:ascii="Calibri;Arial" w:hAnsi="Calibri;Arial" w:cs="宋体;SimSun"/>
          <w:color w:val="000000"/>
          <w:kern w:val="0"/>
          <w:sz w:val="32"/>
          <w:szCs w:val="32"/>
        </w:rPr>
        <w:t>学年第一学期九年级物理备课组工作计划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Calibri;Arial" w:hAnsi="Calibri;Arial" w:cs="宋体;SimSun"/>
          <w:color w:val="000000"/>
          <w:kern w:val="0"/>
          <w:sz w:val="24"/>
        </w:rPr>
      </w:pPr>
      <w:r>
        <w:rPr>
          <w:rFonts w:ascii="Calibri;Arial" w:hAnsi="Calibri;Arial" w:cs="宋体;SimSun"/>
          <w:color w:val="000000"/>
          <w:kern w:val="0"/>
          <w:sz w:val="24"/>
        </w:rPr>
        <w:t>物理组新一轮三年主动发展的总体目标为：以“课堂教学研究”为载体，提高教师的“课堂教学水平”；“以教学研究”为载体，发展教师的“研究能力”；以“课程建设”为载体，建设好物理学科“校本课程”和学科资源库。努力提高每一位物理教师的专业能力，打造一个让领导放心、学生喜爱、自身满意、特色鲜明、市内知名的物理组团队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;Arial" w:hAnsi="Calibri;Arial" w:cs="宋体;SimSun"/>
          <w:color w:val="000000"/>
          <w:kern w:val="0"/>
          <w:sz w:val="24"/>
        </w:rPr>
        <w:t>我们九年级组全组教师希望在本学期通过自身的努力，做实做好各项教育教学常规工作，精心钻研教材教法，提高教学效率，改善教学质量，做好集备，从而进一步挖掘团队的力量，让组内每位教师的专业上有所成长，让备课组内有更强的竞争力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;Arial" w:hAnsi="Calibri;Arial" w:cs="宋体;SimSun"/>
          <w:color w:val="000000"/>
          <w:kern w:val="0"/>
          <w:sz w:val="24"/>
        </w:rPr>
        <w:t>二、具体措施</w:t>
      </w:r>
    </w:p>
    <w:p>
      <w:pPr>
        <w:pStyle w:val="Normal"/>
        <w:spacing w:lineRule="exact" w:line="400"/>
        <w:ind w:firstLine="24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切实做好集体备课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周集备定时定点定人定主题，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研究课中如何教学，课堂教学过程中如何让学生的兴趣被激发出来，如何让学生的思维动起来，如何让学生合作“真”起来；如何让课堂教学活动形式多样起来，如何让学生学习方式多样起来。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研究课后如何练习，以学案为基础，研究如何使练习更有针对性，习题选择更有典型性，哪一种作业形式更能强化释疑。除了每周固定的集备时间外，在平时教学中及时交流，分析问题，改进教学。对青年教师的二次备课进行不定期检查，促进其发展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利用听课促进教学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强备课组长的推门听课，鼓励组内教师相互听课，认真对待外出听课。课后多反思，相互提出建议和意见，提高课堂教学效率。听课要求，五年以内的新教师，必须跟班听课学习，每学期不少于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节，掌握常规教学基本功，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下的青年教师以同伴互助的方式促进自身的专业成长，每学期听课不少于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节，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上教师，每学期听课不少于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节。并且要提高听课水平，提倡对教学细节的理解，进行对比式的听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</w:t>
      </w:r>
      <w:r>
        <w:rPr>
          <w:sz w:val="24"/>
        </w:rPr>
        <w:t>完善物理课程资源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建立试卷库，包括单元练习卷，中考真题、中考模拟题、中考题汇编，下载练习卷、自编练习卷。进行试题命制的研究。加强自编练习的命题质量，多根据我校学生学习状况编制练习和试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课件，新课课件、复习课件，自创课件、下载课件。在多媒体设备到位的情况下，结合教学，制作符合我校学生实际情况的课件，并注意积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(3)</w:t>
      </w:r>
      <w:r>
        <w:rPr>
          <w:sz w:val="24"/>
        </w:rPr>
        <w:t>进一步进行我们的学案编写工作，发挥备课组集备的力量，根据本学期分层的要求把我们以前的积累更加细化、提炼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从年级到班级实施分层要求，分层教学，</w:t>
      </w:r>
      <w:r>
        <w:rPr>
          <w:rFonts w:cs="宋体;SimSun"/>
          <w:color w:val="000000"/>
          <w:kern w:val="0"/>
          <w:sz w:val="24"/>
        </w:rPr>
        <w:t>课后的反馈补救要做到位。多关注学生学习上的困难，关注在课堂教学上学习策略的辅导，关注学生课后学习策略的运用，使他们提高自主学习能力，从而提高反馈补救工作的效率。对于九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班九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）班和九</w:t>
      </w:r>
      <w:r>
        <w:rPr>
          <w:color w:val="000000"/>
          <w:kern w:val="0"/>
          <w:sz w:val="24"/>
        </w:rPr>
        <w:t>(11)</w:t>
      </w:r>
      <w:r>
        <w:rPr>
          <w:rFonts w:cs="宋体;SimSun"/>
          <w:color w:val="000000"/>
          <w:kern w:val="0"/>
          <w:sz w:val="24"/>
        </w:rPr>
        <w:t>班的教学加强教学深度，让这三个班的学生水平较原来有明显突破，为明年中考作好准备；对于九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班，以夯实基础为主，鼓励学生坚持学习，给学生以适当的要求，尽力不让一个学生掉队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课堂教学注重对学生思维习惯的培养。教学中力争运用多种手段促进学生动脑思考；对试题精选精练，在讲清讲透的基础上，进行变式训练，避免机械性地题海战，定期进行错题集中重做训练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加强理论学习，开拓视野，转变教育观念。本学期创建办公室读书角，定期读书，交流读书心得，提高理论专业素养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要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安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集备计划并上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五认真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检查（备课笔记的检查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一、二、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四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学案修订、教材分析，主讲人：孙丽琴、冒丽琴、邵羿、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错题整理：邓顺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协助制作教研组每月工作简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第一次阶段检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六、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学案修订、教材分析，主讲人：冒丽琴、邵羿、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错题整理：邓顺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八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期中复习安排等，主讲人：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1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期中考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Calibri;Arial" w:hAnsi="Calibri;Arial" w:cs="宋体;SimSun"/>
                <w:color w:val="000000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2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3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五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期中情况分析，主讲人：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4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五、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七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学案修订、教材分析，主讲人：冒丽琴、邵羿、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5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题整理：邓顺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6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</w:rPr>
              <w:t>九年级第二次阶段检测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3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八、九、十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学案修订、教材分析，主讲人：冒丽琴、邵羿、孙丽琴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4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一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1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五认真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检查（听课笔记、作业布置、作业批改的检查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2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3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十一次活动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学案修订、教材分析，主讲人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: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徐乐侠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4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备课组第十二次活动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期末复习安排等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5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协助制作学期教研组工作汇报</w:t>
            </w:r>
            <w:r>
              <w:rPr>
                <w:rFonts w:cs="宋体;SimSun" w:ascii="Calibri;Arial" w:hAnsi="Calibri;Arial"/>
                <w:color w:val="000000"/>
                <w:kern w:val="0"/>
                <w:sz w:val="24"/>
              </w:rPr>
              <w:t>PPT</w:t>
            </w: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4:00Z</dcterms:created>
  <dc:creator>lenovo</dc:creator>
  <dc:description/>
  <cp:keywords/>
  <dc:language>en-US</dc:language>
  <cp:lastModifiedBy>lenovo</cp:lastModifiedBy>
  <dcterms:modified xsi:type="dcterms:W3CDTF">2012-09-12T06:04:00Z</dcterms:modified>
  <cp:revision>2</cp:revision>
  <dc:subject/>
  <dc:title>2012学年第一学期九年级物理备课组工作计划</dc:title>
</cp:coreProperties>
</file>