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《月光手帕》有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寒假中，我读了篇名为《月光手帕》的散文，文中的小姑娘误以为一片月光是手帕，竞弯下腰去捡，作者正好捕捉到这一画面，写下了自己的感悟——“我感伤于自己没有她那样的空灵，走过来也不会弯下腰去，因为一双磨炼得很俗的眼睛极易发现月光的破绽，也就失去了一次美丽的愉悦”。</w:t>
      </w:r>
    </w:p>
    <w:p>
      <w:pPr>
        <w:pStyle w:val="Normal"/>
        <w:ind w:firstLine="420"/>
        <w:rPr/>
      </w:pPr>
      <w:r>
        <w:rPr>
          <w:sz w:val="28"/>
          <w:szCs w:val="28"/>
        </w:rPr>
        <w:t>是呀，纯真是一种美，随着年龄的增长，人们渐渐失去了孩子般的纯真和好奇，对世界看久了，认识“深”了，眼睛便也变得“俗”了，结果，一切新奇的想法便被所谓的“实际”所取代，虽然天还是那方天，云还是那片云，但你却开始感叹生活的无聊，竟不再去看那天，还有那片美丽的云。其实，美丽的东西并没有褪色，只是你的眼光变了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有时候，我会很害怕长大，怕长大后越来越无法理解以前的纯真，最终成为一个踩着“月光手帕”走过的“大人”。很多人一直在生活中去寻找美，其实美是无处不在的，它无须寻找，只需去用心感悟，当你看到初升的红日掩映在校园整齐的树丛后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你不觉得这很美吗？当你偶尔看到几只麻雀嬉戏着从你眼前飞过，你没有发现美吗？当你看到一位老人站在路边引导小朋友们过马路，你不觉得这更美吗？当你回到家中，看到父母早已准备好饭菜，你不得美吗？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些都是美，不仅是自然界中有，生活中更有，只要你拥有一颗纯洁孩子般的心灵，你就能发现美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愿人人都弯下腰去捡起这块“月光手帕”，因为那是难得的一份纯真，是快乐，是美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花园中学八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2:00Z</dcterms:created>
  <dc:creator>Administrator</dc:creator>
  <dc:description/>
  <cp:keywords/>
  <dc:language>en-US</dc:language>
  <cp:lastModifiedBy>SDWM</cp:lastModifiedBy>
  <dcterms:modified xsi:type="dcterms:W3CDTF">2015-03-10T12:17:00Z</dcterms:modified>
  <cp:revision>15</cp:revision>
  <dc:subject/>
  <dc:title/>
</cp:coreProperties>
</file>