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花园中学教研组长（副组长）竞聘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教研组长不仅是教研组工作的组织者、引领者，更是教学质量的把关者，教师发展的促进者，教研组主动发展的第一责任人。根据学校新一轮主动发展的需要，</w:t>
      </w:r>
      <w:r>
        <w:rPr>
          <w:sz w:val="24"/>
        </w:rPr>
        <w:t>为强化教研组职能建设</w:t>
      </w:r>
      <w:r>
        <w:rPr>
          <w:rFonts w:ascii="宋体;SimSun" w:hAnsi="宋体;SimSun" w:cs="宋体;SimSun"/>
          <w:sz w:val="24"/>
        </w:rPr>
        <w:t>，提高教研组工作的品质，学校拟实行部分教研组长、副组长竞聘上岗制。结合我校实际，特制定本实施方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竞聘的岗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语文、数学、英语副教研组长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艺术组（音乐、美术）教研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聘岗位职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研组长能根据学校主动发展规划，结合本组特点制定新一轮教研组主动发展规划、本学科学期工作计划，确定学科研究课题，切实有效地提高学科教学质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组内教师认真学习先进的教育教学理论，积极开展教学改革，及时积累研究成果，形成校本化的课程实施经验，创建教研组品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及时了解组内教师的发展状态和教学现状，策划组织大组教研活动并落实备课组的集体备课活动，促进各层次教师的发展与提高。特别对于组内的青年教师，能引领并督促他们的专业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统一组织教学常规（作业设计与批改、阶段检测试卷的编制与审核、阅卷、备课、课堂教学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能积极主动地协助组长做好以上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候选人基本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热爱教育事业，师德高尚，在教育教学工作中严格遵守教师职业道德规范，无违反师德的行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先进的教育理念和较强的创新意识，对本专业具有坚实、系统的知识和</w:t>
      </w:r>
      <w:r>
        <w:rPr>
          <w:sz w:val="24"/>
        </w:rPr>
        <w:t>乐于钻研的精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态度认真，具有奉献精神。能积极实行减负增效，教学效果好、质量高，并为广大师生所公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主持或参与过课题研究，具有较强的教育科研能力，在本学科教师中具有一定影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龄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（包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），或在市区基本功竞赛、评优课及类似的比赛中获一等奖，有较强的组织协调能力，大局观念强，有一定的管理经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竞聘工作程序、方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宣传发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校在校园网公开竞聘教研组长（副组长）的方案，使全校教职工认识竞聘的意义，积极参与竞聘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开报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个人自荐或教研组长推荐相结合的方法，直接到教务处报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资格审查及公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竞聘领导小组严格遵循公开、公平、公正、竞争、择优的原则，对申报人员进行资格审查，确定参加竞聘的名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竞聘演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聘者作竞聘演讲，竞聘演讲应包括介绍个人简历、工作业绩、自身优势，对竞聘岗位的理解、任职设想和措施等方面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群众评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根据竞聘者的竞聘演讲，结合平时对竞聘者德、能、勤、绩等方面情况的了解，进行民主评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竞聘领导小组评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聘领导小组根据竞聘者的竞聘演讲，结合平时对竞聘者德、能、勤、绩等方面情况的了解进行综合评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张榜公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校园网上公示当选的教研组长名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颁发聘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校长为受聘的教研组长（副组长）颁发聘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任期及考核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研组长（副组长）任期为三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任期内一学期考核一次。详细的考核细则由教务处制定并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常州市花园中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9:00Z</dcterms:created>
  <dc:creator>微软用户</dc:creator>
  <dc:description/>
  <cp:keywords/>
  <dc:language>en-US</dc:language>
  <cp:lastModifiedBy>walkinnet</cp:lastModifiedBy>
  <dcterms:modified xsi:type="dcterms:W3CDTF">2011-07-27T01:30:00Z</dcterms:modified>
  <cp:revision>27</cp:revision>
  <dc:subject/>
  <dc:title>教研组长竞聘方案</dc:title>
</cp:coreProperties>
</file>