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3765</wp:posOffset>
                </wp:positionH>
                <wp:positionV relativeFrom="paragraph">
                  <wp:posOffset>-198120</wp:posOffset>
                </wp:positionV>
                <wp:extent cx="457200" cy="645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.45pt;margin-top:101.9pt;width:271.05pt;height:273pt" coordorigin="-3789,2038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89;top:2038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789;top:6778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--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6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2--3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08280</wp:posOffset>
            </wp:positionV>
            <wp:extent cx="2171700" cy="144716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127.4pt;width:275.2pt;height:276.65pt" coordorigin="7327,2548" coordsize="5504,5533">
                <v:shape id="shape_0" stroked="f" o:allowincell="f" style="position:absolute;left:7328;top:2548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7361;width:5503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积极参加开学典礼</w: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学期开学，经过精心的组织，新学期的开学典礼在演播室顺利进行，信息技术组全程参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本学期开学，经过精心的组织，新学期的开学典礼在演播室顺利进行，信息技术组全程参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251.95pt,7.8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1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695575" cy="1800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228600" cy="1485900"/>
                <wp:effectExtent l="12700" t="13335" r="254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pt;width:18pt;height:116.95pt" coordorigin="-4,0" coordsize="360,2339">
                <v:line id="shape_0" from="189,0" to="189,233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-4;top:0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-4;top:292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1386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0835" cy="19615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615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八年级家长开放日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.05pt;height:154.4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八年级家长开放日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05130" cy="508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08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九年级励志行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40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九年级励志行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228600" cy="2179320"/>
                <wp:effectExtent l="12700" t="13335" r="25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0pt;width:18pt;height:171.6pt" coordorigin="1255,0" coordsize="360,3432">
                <v:line id="shape_0" from="1448,0" to="1448,3431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1255;top: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1255;top:42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7.8pt;width:19.5pt;height:148.15pt" coordorigin="-4860,156" coordsize="390,2963">
                <v:line id="shape_0" from="-4651,156" to="-4651,3119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400300" cy="159956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0445" cy="152590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04845</wp:posOffset>
            </wp:positionH>
            <wp:positionV relativeFrom="paragraph">
              <wp:posOffset>198120</wp:posOffset>
            </wp:positionV>
            <wp:extent cx="1605915" cy="2362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0835" cy="17538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38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八年级综合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.05pt;height:138.1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八年级综合实践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30835" cy="17538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38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七年级综合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.05pt;height:138.1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七年级综合实践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2171700" cy="144716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83515</wp:posOffset>
            </wp:positionV>
            <wp:extent cx="2400300" cy="159956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171700" cy="192468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51:00Z</dcterms:created>
  <dc:creator>微软用户</dc:creator>
  <dc:description/>
  <cp:keywords/>
  <dc:language>en-US</dc:language>
  <cp:lastModifiedBy>yu</cp:lastModifiedBy>
  <dcterms:modified xsi:type="dcterms:W3CDTF">2016-06-25T05:54:00Z</dcterms:modified>
  <cp:revision>3</cp:revision>
  <dc:subject/>
  <dc:title/>
</cp:coreProperties>
</file>