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6-2017</w:t>
      </w:r>
      <w:r>
        <w:rPr>
          <w:sz w:val="30"/>
          <w:szCs w:val="30"/>
          <w:lang w:val="en-US" w:eastAsia="zh-CN"/>
        </w:rPr>
        <w:t>学年第一学期教研组展评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本学期虽然是一个短学期，但是我们历史组同仁们兢兢业业，踏踏实实。特利用这个机会将本学期的工作进行一下汇报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教学工作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历史组的每一位老师都是按照学校的教学常规，有条不紊的开展工作。单周周三是我们的教研组活动，除了正常的集备，听评课之外，我们针对陈宇和张红老师的校内公开课，孙丹袁云霞老师的市级公开课，期中期末的复习工作展开重点集备，除此之外我们还开展了多种历史问题的微研究，以及学生活动的指导和探讨等各种活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学期陈宇老师和张红老师各开设校内公开课</w:t>
      </w:r>
      <w:r>
        <w:rPr>
          <w:lang w:val="en-US" w:eastAsia="zh-CN"/>
        </w:rPr>
        <w:t>1</w:t>
      </w:r>
      <w:r>
        <w:rPr>
          <w:lang w:val="en-US" w:eastAsia="zh-CN"/>
        </w:rPr>
        <w:t>节，孙丹老师开设市级公开课</w:t>
      </w:r>
      <w:r>
        <w:rPr>
          <w:lang w:val="en-US" w:eastAsia="zh-CN"/>
        </w:rPr>
        <w:t>1</w:t>
      </w:r>
      <w:r>
        <w:rPr>
          <w:lang w:val="en-US" w:eastAsia="zh-CN"/>
        </w:rPr>
        <w:t>节，袁云霞老师开设七校联盟市级公开课</w:t>
      </w:r>
      <w:r>
        <w:rPr>
          <w:lang w:val="en-US" w:eastAsia="zh-CN"/>
        </w:rPr>
        <w:t>1</w:t>
      </w:r>
      <w:r>
        <w:rPr>
          <w:lang w:val="en-US" w:eastAsia="zh-CN"/>
        </w:rPr>
        <w:t>节，并运用了青果在线这个技术平台，对于我们历史学科来说还是第一次，是技术改变课堂教学的一种尝试。利用梦想教室、利用技术，进行探索研究。青果在线技术我们并不是非常熟悉，本学期我们历史组的老师在王庆松主任的带领下，也多次去其他学校听课学习，我去了龙城小学听课，孙丹老师去了市少年宫学习，了解青果在线在各种学科上、各种学段上的运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学期市里七九年级的教研活动都是在我们学校展开的，我们必定是全部参加，八年级的是在新北区的新桥中学，虽然路途遥远，但是我们八年级的三位老师克服困难，毅然前往。</w:t>
      </w:r>
      <w:r>
        <w:rPr>
          <w:lang w:val="en-US" w:eastAsia="zh-CN"/>
        </w:rPr>
        <w:t>12</w:t>
      </w:r>
      <w:r>
        <w:rPr>
          <w:lang w:val="en-US" w:eastAsia="zh-CN"/>
        </w:rPr>
        <w:t>月份学校之间的校际公开课也很多，袁云霞老师前往外国语学校听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教育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走上教学岗位，人人都是教育工作者。本学年我担任九年级的班主任。孙丹老师担任七年级班主任，距离我们历史组同时有两人担任班主任已是</w:t>
      </w:r>
      <w:r>
        <w:rPr>
          <w:lang w:val="en-US" w:eastAsia="zh-CN"/>
        </w:rPr>
        <w:t>6</w:t>
      </w:r>
      <w:r>
        <w:rPr>
          <w:lang w:val="en-US" w:eastAsia="zh-CN"/>
        </w:rPr>
        <w:t>年之前。陈老师担任八年级年级组长，在能选择的范围之内，我们三人加起来也是达到了</w:t>
      </w:r>
      <w:r>
        <w:rPr>
          <w:lang w:val="en-US" w:eastAsia="zh-CN"/>
        </w:rPr>
        <w:t>60%</w:t>
      </w:r>
      <w:r>
        <w:rPr>
          <w:lang w:val="en-US" w:eastAsia="zh-CN"/>
        </w:rPr>
        <w:t>，比例较高。本学期的两大活动，大家必定记忆犹新，体育节和一二九合唱节。孙丹老师所带的七</w:t>
      </w:r>
      <w:r>
        <w:rPr>
          <w:lang w:val="en-US" w:eastAsia="zh-CN"/>
        </w:rPr>
        <w:t>4</w:t>
      </w:r>
      <w:r>
        <w:rPr>
          <w:lang w:val="en-US" w:eastAsia="zh-CN"/>
        </w:rPr>
        <w:t>班在入场式中获得了一等奖的好成绩，而我所带的九</w:t>
      </w:r>
      <w:r>
        <w:rPr>
          <w:lang w:val="en-US" w:eastAsia="zh-CN"/>
        </w:rPr>
        <w:t>5</w:t>
      </w:r>
      <w:r>
        <w:rPr>
          <w:lang w:val="en-US" w:eastAsia="zh-CN"/>
        </w:rPr>
        <w:t>班在合唱节中也获得了一等奖的好成绩，这跟个别同学的天生优势无关，而应该是全班同学共同努力的结果，同学们都非常开心，振奋人心，这无疑对于班级凝聚力的提升起到了很大的作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教科研工作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本学期省级课题：张校长带领我们历史组和其他学校的几位历史老师，共同参与省级课题“《初中历史教学“微课程”设计、开发与应用研究》”，其他后续研究正有条不紊的进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在本次历史年会论文评比中，由于我自己的摔伤，没有参加论文评比，其余老师所交论文全部获奖，分别获得了一二三等奖</w:t>
      </w:r>
    </w:p>
    <w:p>
      <w:pPr>
        <w:pStyle w:val="Normal"/>
        <w:rPr/>
      </w:pPr>
      <w:r>
        <w:rPr/>
        <w:t>张  红《略论利用公众史学方法优化课堂教学的策略》</w:t>
      </w:r>
      <w:r>
        <w:rPr>
          <w:lang w:eastAsia="zh-CN"/>
        </w:rPr>
        <w:t>一等奖</w:t>
      </w:r>
    </w:p>
    <w:p>
      <w:pPr>
        <w:pStyle w:val="Normal"/>
        <w:rPr/>
      </w:pPr>
      <w:r>
        <w:rPr/>
        <w:t>陈</w:t>
      </w:r>
      <w:r>
        <w:rPr>
          <w:rFonts w:cs="Calibri" w:eastAsia="Calibri"/>
        </w:rPr>
        <w:t xml:space="preserve"> </w:t>
      </w:r>
      <w:r>
        <w:rPr/>
        <w:t>宇《初中历史教学中史料运用的实践与思考》</w:t>
      </w:r>
      <w:r>
        <w:rPr>
          <w:lang w:eastAsia="zh-CN"/>
        </w:rPr>
        <w:t>二等奖</w:t>
      </w:r>
    </w:p>
    <w:p>
      <w:pPr>
        <w:pStyle w:val="Normal"/>
        <w:rPr/>
      </w:pPr>
      <w:r>
        <w:rPr/>
        <w:t>毛</w:t>
      </w:r>
      <w:r>
        <w:rPr>
          <w:rFonts w:cs="Calibri" w:eastAsia="Calibri"/>
        </w:rPr>
        <w:t xml:space="preserve">  </w:t>
      </w:r>
      <w:r>
        <w:rPr/>
        <w:t>璐《初中历史教学微化宏观叙述策略初探》</w:t>
      </w:r>
      <w:r>
        <w:rPr>
          <w:lang w:eastAsia="zh-CN"/>
        </w:rPr>
        <w:t>三等奖</w:t>
      </w:r>
    </w:p>
    <w:p>
      <w:pPr>
        <w:pStyle w:val="Normal"/>
        <w:rPr>
          <w:lang w:eastAsia="zh-CN"/>
        </w:rPr>
      </w:pPr>
      <w:r>
        <w:rPr/>
        <w:t>孙</w:t>
      </w:r>
      <w:r>
        <w:rPr>
          <w:rFonts w:cs="Calibri" w:eastAsia="Calibri"/>
        </w:rPr>
        <w:t xml:space="preserve">  </w:t>
      </w:r>
      <w:r>
        <w:rPr/>
        <w:t>丹《基于课堂培养历史学科核心素养的策略》</w:t>
      </w:r>
      <w:r>
        <w:rPr>
          <w:lang w:eastAsia="zh-CN"/>
        </w:rPr>
        <w:t>三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也是我们年会论文评比取得的最好成绩。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常州市信息化技能大赛—微课比赛中，毛璐、张红、孙丹老师合作的微视频获得一等奖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本学期我和孙丹老师一起加入了张萍名教师工作室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活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第六届中学生历史记录大赛中，花园中学也获得了较好成绩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文字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等奖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村源  陈昊俊   江苏省常州市花园中学  袁云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等奖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爷爷的一生 唐羽 江苏省常州市花园中学 李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她的根，她的芽 钟红梅 江苏省常州市花园中学 毛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优秀奖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历史的千变，不变的容颜殷佳文江苏省常州市花园中学李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视频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等奖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被打破宁静的村庄江琳 任雯琪 刘一晨江苏省常州市花园中学陈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段尘封的回忆 丁嘉昊 喻彦赜 江苏省常州市花园中学 袁云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寻根——家的由来 王洋 毛辉 李作砚 江苏省常州市花园中学 孙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由于本次获奖作品比较多，花园中学荣获最佳组织奖。袁云霞老师或最佳指导老师，毛璐、陈宇、孙丹老师获优秀指导老师称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七届中学生历史记录大赛具体要求已经公布，本学期我们已经启动了该活动，本学期没有开展学科活动。我们七八年级的历史老师协助王庆松主任，积极参与科技节的活动，张红老师还撰写了报道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九年级的综合实践活动地点之一是孙武文化园，毛璐老师担任了方案的策划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二九运动是一场轰轰烈烈的学生运动，虽然现在八年级的历史书中去掉了这一部分内容，但是我们通常也会在西安事变的时候提到这场运动，所以作为纪念一二九运动的开场，张红老师在国旗下讲话纪念此次运动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外出培训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016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至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日，我参加了由扬州大学承办的国培培训班——</w:t>
      </w:r>
      <w:r>
        <w:rPr>
          <w:sz w:val="21"/>
          <w:szCs w:val="21"/>
          <w:lang w:eastAsia="zh-CN"/>
        </w:rPr>
        <w:t>“初中历史优秀青年教师成长助力研修”培训，这是我们整个培训阶段的第二年的第一学期，如果第一年是教育教学理论的话，这次培训主要针对的就是教科研培训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培训分为两个阶段，第一阶段位于扬州大学，主要针对教科研的选题以及如何开展研究做了相关理论层面的探讨，尤其聘请了双料期刊《历史教学》杂志社主编，与学员一起开展了互动交流，让文章小到一个标点，大到整体结构，都做了深入交流，受益匪浅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对于校本培训，尤其是如何开展一次很好的历史教研活动，从策划到如何开展，我们以组为单位进行合作，策划到发布一气呵成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如果说扬州是一座历史文化名城，是历史老师心中挥不去的那片云的话，那西安肯定是历史老师向往的那片天空。此次培训，第二阶段位于古城西安，扬大颇费周折，特意联系了西安地区的名校，有名师示范课，有我们的学员与西安当地的教师开展同题异构，更有特级教师的理论提升。西安不仅有着丰富的历史资源，同样对于历史课堂研究可以说也是走在时代的前沿，课上的精彩，点评更是精彩，收获颇丰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次培训时，我已经着手设计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初的七校联合教研活动的课题，在培训过程中，对我的帮助很大，一节课的立意、主题等都有了全新的认识，尤其是对于课堂把握，以及课堂预设生成等，非常感谢此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，我们历史政治组一行人等在张校长、卞校长的带领下，来到南京市第</w:t>
      </w:r>
      <w:r>
        <w:rPr>
          <w:lang w:val="en-US" w:eastAsia="zh-CN"/>
        </w:rPr>
        <w:t>29</w:t>
      </w:r>
      <w:r>
        <w:rPr>
          <w:lang w:val="en-US" w:eastAsia="zh-CN"/>
        </w:rPr>
        <w:t>中学（初中部）听课学习，一样的</w:t>
      </w:r>
      <w:r>
        <w:rPr>
          <w:lang w:val="en-US" w:eastAsia="zh-CN"/>
        </w:rPr>
        <w:t>29</w:t>
      </w:r>
      <w:r>
        <w:rPr>
          <w:lang w:val="en-US" w:eastAsia="zh-CN"/>
        </w:rPr>
        <w:t>，这真的是一种缘分，注定这是收获满满的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虽然南京的早晨略微有些堵，但这抵挡不了我们学习的热情。置身其中，作为六朝古都、十朝都会的南京，深深的历史底蕴顿时感染了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的学习以一节九年级的历史复习课开始，老师首先将整个初中的历史框架罗列详细，并且将他们按时间顺序进行了分类。今天复习的是世界古代史，根据线索，将所有的知识点以提问和填空的形式罗列了一遍，基本主调是中考知识点，最后再以时间轴的形式梳理，课堂容量非常大，但是学生接受程度还可以，可见平时的历史基本功扎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课堂教学结束后，我们历史组的同仁们与开课教师进行了简单的交谈，就中考形式、教材内容，教学方式等都进行了相互探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后我们对</w:t>
      </w:r>
      <w:r>
        <w:rPr>
          <w:lang w:val="en-US" w:eastAsia="zh-CN"/>
        </w:rPr>
        <w:t>29</w:t>
      </w:r>
      <w:r>
        <w:rPr>
          <w:lang w:val="en-US" w:eastAsia="zh-CN"/>
        </w:rPr>
        <w:t>中的校园进行了参观，整个校园有山有水，亭台楼阁，错落有致。“玉泉”二字石碑映入眼帘，令人印象深刻。这是</w:t>
      </w:r>
      <w:r>
        <w:rPr>
          <w:lang w:val="en-US" w:eastAsia="zh-CN"/>
        </w:rPr>
        <w:t>29</w:t>
      </w:r>
      <w:r>
        <w:rPr>
          <w:lang w:val="en-US" w:eastAsia="zh-CN"/>
        </w:rPr>
        <w:t>中精神的一种传承，新校区中的老怀念。整个校园现代化设施齐全，运动场、体育馆、多功能教室无一不彰显着这个学校引领着南京的初中教育前沿，令人啧啧称赞。在这样一个现代化的校园之中，有个场馆格外引人注目，那就是“儒学馆”，真实还原的拜师场景，春秋战国时期的教室，杏坛……墙上的儒学介绍，树立的四大圣人铜像……置身这样的教室，我们仿佛穿越了千年，“三人行，必有我师焉”“有朋自远方来，不亦乐乎”…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努力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可以说这一学期，就我们历史组而言，意外和伤痛不在少数，但是我们每一个人都在自己的教育教学方面尽心尽力，也取得了一定的成绩。作为一名历史老师，作为一个教研组，我们既要有仰望天空的境界，又要有脚踏实地的情怀，立足历史教学改革实践，今后还有很多需要我们努力的方向。在教学中，我们将不断提高自己的教学技能，下一学期是重要啊的考试学期，尤其是九年级的中考，我们将继续努力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12:00Z</dcterms:created>
  <dc:creator>sony</dc:creator>
  <dc:description/>
  <dc:language>en-US</dc:language>
  <cp:lastModifiedBy>sony</cp:lastModifiedBy>
  <dcterms:modified xsi:type="dcterms:W3CDTF">2017-01-14T13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