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"/>
        <w:gridCol w:w="898"/>
        <w:gridCol w:w="1030"/>
        <w:gridCol w:w="631"/>
        <w:gridCol w:w="672"/>
        <w:gridCol w:w="2670"/>
        <w:gridCol w:w="1371"/>
        <w:gridCol w:w="894"/>
        <w:gridCol w:w="1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1.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61102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喜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2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91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8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1232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小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19191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永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855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叙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柯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826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朱光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.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25158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褚寒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苏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.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2878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贵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雨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2.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25117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王美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心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.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11496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思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0.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61206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冰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.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6111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裴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相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50399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小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忠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9.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5293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1965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全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.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50221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园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1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68882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玉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375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李小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.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8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琴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1.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270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7.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51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爱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435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王华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1.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8987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1.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092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.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683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顺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静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0.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51168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狄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4948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刘正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.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710559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富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定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.9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386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少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.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815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留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怡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6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0131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连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0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1295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张译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政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小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14003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.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767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仁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71569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5958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腊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6415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刘玥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.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025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明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3075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.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69552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0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19729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5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99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小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.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5558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王庆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常州市花园中学致愿社团成员汇总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8:00Z</dcterms:created>
  <dc:creator>微软中国</dc:creator>
  <dc:description/>
  <cp:keywords/>
  <dc:language>en-US</dc:language>
  <cp:lastModifiedBy>微软用户</cp:lastModifiedBy>
  <dcterms:modified xsi:type="dcterms:W3CDTF">2012-03-30T09:08:00Z</dcterms:modified>
  <cp:revision>2</cp:revision>
  <dc:subject/>
  <dc:title>序号</dc:title>
</cp:coreProperties>
</file>