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sz w:val="24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~2018</w:t>
      </w:r>
      <w:r>
        <w:rPr>
          <w:rFonts w:ascii="黑体;SimHei" w:hAnsi="黑体;SimHei" w:eastAsia="黑体;SimHei"/>
          <w:sz w:val="32"/>
          <w:szCs w:val="32"/>
        </w:rPr>
        <w:t>学年第二学期化学教研组工作计划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花园中学的重点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抓实常规工作：落实教学管理制度，通过科学研究提升教学质量；开展主题式聚焦课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抓住重点工作：深化教研组文化建设、探索阳光课堂教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突破难点工作：探索“提优补差”的方式、稳步推进课程改革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届九年级学生基础参差不齐，部分基础较牢，成绩较好。当然也有部分学生没有养成良好的学习习惯、行为习惯，对学习没有要求。因材施教，使他们在各自原有的基础上不断发展进步。总体情况分析：学生两极分化十分严重，优等生比例偏小，学习发展生所占比例太大，其中发展生大多数对学习热情不高，不求上进。而其中的优等生大多对学习热情高，但对问题的分析能力、计算能力、实验操作能力、概括能力存在严重的不足，尤其是所涉及的知识拓展和知识的综合能力方面不够好，学生反应能力弱。 根据以上情况分析：产生严重两极分化的主要原因是学生在九年级才接触化学，许多学生对此感到无从下手，不会进行知识的梳理，导致学生掉队，同时学生面临毕业和升学的双重压力等，致使许多学生产生了厌学心理。 为了彻底解决了以上问题，应据实际情况，创新课堂教学模式，推行“自主互动”教学法，真正让学生成为课堂的主人，体验到“我上学，我快乐；我学习，我提高”。首先从培养学生的兴趣入手，分类指导，加大平日课堂的要求及其它的有力措施，平日认真备课、批改作业，做好优生优培和学习困难生转化工作。 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九年级化学新课将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下旬结束，其余时间将转入复习，复习将占据本学期大部分时间，约为两个半月，现制定如下教学计划： 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生情况再分析。他们的总体情况是：基础较差，缺乏对问题的钻研精神，一旦遇到难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的问题往往是后退，自主性学习差，对学习比较缺乏信心，这些是教学的出发点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复习的具体做法。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进行全面、扼要、系统的复习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检验就是要通过反馈信息来了解实际与预期目的是否符合。让教学的信息反馈体现在教学的全过程中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发动学生提供反馈信息，向学生说明教与学的辩证关系、教师传授知识与学生提供反馈信息的重要性，要求学生装在今后教学活动中密切配合。在复习的过程中，可将历届学生在学习上曾出现过的疑难问题作讲解。每一节复习课都反映了备学生这一环节的连续性。也激发学生提供教学反馈信息的积极性，愿意与教师合作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课堂教学注意捕捉学生情感因素的反馈信息。教师对一个知识点的复习，学生反应会有所不同，如精神集中或焕散、迷惑不解或思索、轻松愉快或愁眉不展。多少可以反映他们对教学内容的理解程度。教师可以从中了解输入学生头脑中和知识是否被学生接受贮存？哪些仍含糊不清？从而调整复习的程序，达到教与学的和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强审题训练。我们提出：审题要慢，解题适当加快。通过审题训练，提高分析、判断、推理、联想的能力。审题是解好题的前奏，磨刀不误砍柴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提高表达能力。不少学生会算知思路，就是说不清，逻辑混乱；书写潦草、丢三漏四。在改变这些恶习，必须从解题规范和书写格式抓起。要求做到：字迹清晰，书写整齐，语言简炼、准确、严密；计算准确，文字、符号、表达符合课本规范，养成严谨治学的好学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掘学生的非智力因素。学生的信心、毅力、意志、情绪、学习方法、记忆方法等对学习有很大映响。因此在传授知识和教会方法的同时，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  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师之间加强相互听评课，取长补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组内老师将开设级别较高的公开课：作为学科带头人，李小静老师和蒋澄一老师将开设市级公开课；作为符爱琴名师工作室的成员，许金霞老师将开设汇报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学期还要着手阳光课程方案、纲要的制定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期待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花园中学的化学中考成功！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845" w:hanging="118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sop</dc:creator>
  <dc:description/>
  <dc:language>en-US</dc:language>
  <cp:lastModifiedBy>微软用户</cp:lastModifiedBy>
  <dcterms:modified xsi:type="dcterms:W3CDTF">2018-03-15T07:35:00Z</dcterms:modified>
  <cp:revision>2</cp:revision>
  <dc:subject/>
  <dc:title/>
</cp:coreProperties>
</file>