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学年第二学期教研组工作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数学教研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“减负增效”、把提高课堂有效性作为学习研究的重点。认真落实集体备课，探索集体备课的有效形式和内容，坚持集体备课有计划、有分工、有主题、有深度、有重点，以集体备课推动校本教研的深入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教师开展多种形式的课堂教学研讨和观摩活动，以提高课堂教学效益为中心，探索教法，尤以研究“常态课”、“常规课”为主，不断探索具有本地特色的课堂教学新模式。</w:t>
      </w:r>
      <w:r>
        <w:rPr>
          <w:rFonts w:ascii="宋体;SimSun" w:hAnsi="宋体;SimSun" w:cs="宋体;SimSun"/>
          <w:bCs/>
          <w:sz w:val="24"/>
        </w:rPr>
        <w:t>加强对课堂教学动态生成资源问题的研究，帮助教师增强课程发展意识，提升教学智慧。</w:t>
      </w:r>
      <w:r>
        <w:rPr>
          <w:rFonts w:ascii="宋体;SimSun" w:hAnsi="宋体;SimSun" w:cs="宋体;SimSun"/>
          <w:sz w:val="24"/>
        </w:rPr>
        <w:t>研究学法，将如何引导学生改善学习方式、促进学习方式多元化为研究重点，促进学生学习方式的转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加强对数学学案教学的研究，正确认识学案与教案、练习的关系，提高学案的使用效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对考试的研究，以考试为切入口，促进教师改进教学行为，全面提高教学质量。加强对中考的研究。带领教师深入研究考试说明，在准确了解学情的基础上，及时调整复习策略，提高教学研究工作和复习教学的针对性和实效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研组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教研组主动发展工作计划的制定和实施，提高教研组专业化发展水平，优化教研组学术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青年教师的培养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工作计划，围绕青年教师评优课项目，有针对性地开展主题培训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毕业班工作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认真学习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中考说明（数学）》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组织教师研究、指导学生用好《初中数学学习考试复习指导》一书；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进复习教学，提高复习效果。开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九年级数学复习研究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“新课结束考试”及两次“模考”阅卷、分数统计和分析等有关工作，注重分析反思，改进数学复习方法，努力实现经验性备考走向科学性备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8:00Z</dcterms:created>
  <dc:creator>lenovo</dc:creator>
  <dc:description/>
  <cp:keywords/>
  <dc:language>en-US</dc:language>
  <cp:lastModifiedBy>lenovo</cp:lastModifiedBy>
  <dcterms:modified xsi:type="dcterms:W3CDTF">2011-02-21T06:51:00Z</dcterms:modified>
  <cp:revision>16</cp:revision>
  <dc:subject/>
  <dc:title/>
</cp:coreProperties>
</file>