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读《你要去相信，没有到不了的明天》有感</w:t>
      </w:r>
    </w:p>
    <w:p>
      <w:pPr>
        <w:pStyle w:val="Normal"/>
        <w:ind w:firstLine="4410"/>
        <w:rPr/>
      </w:pPr>
      <w:r>
        <w:rPr>
          <w:rFonts w:cs="宋体;SimSun" w:ascii="宋体;SimSun" w:hAnsi="宋体;SimSun"/>
        </w:rPr>
        <w:t>——</w:t>
      </w:r>
      <w:r>
        <w:rPr/>
        <w:t>常州市花园中学</w:t>
      </w:r>
      <w:r>
        <w:rPr>
          <w:rFonts w:eastAsia="Calibri"/>
        </w:rPr>
        <w:t xml:space="preserve"> </w:t>
      </w:r>
      <w:r>
        <w:rPr/>
        <w:t>八（</w:t>
      </w:r>
      <w:r>
        <w:rPr/>
        <w:t>10</w:t>
      </w:r>
      <w:r>
        <w:rPr/>
        <w:t>）吴亚玲</w:t>
      </w:r>
    </w:p>
    <w:p>
      <w:pPr>
        <w:pStyle w:val="Normal"/>
        <w:ind w:firstLine="210"/>
        <w:jc w:val="left"/>
        <w:rPr/>
      </w:pPr>
      <w:r>
        <w:rPr/>
        <w:t>《你要去相信，没有到不了的明天》是人人网主页红人，治愈系作家卢思浩首部主题随笔作品。书中讲述的都是一些琐碎的片段，身边真实的故事。一五一十地诉说，或天马行空地做梦，使读者可以从中收获微小的、错综复杂的、细枝末节的感动，得到一种共鸣和安慰。它让我们始终铭记：无论今天多么浑浊不堪，明天依旧会如约而至。我们唯一能把握的是努力成为更好的自己。</w:t>
      </w:r>
    </w:p>
    <w:p>
      <w:pPr>
        <w:pStyle w:val="Normal"/>
        <w:ind w:firstLine="210"/>
        <w:jc w:val="left"/>
        <w:rPr/>
      </w:pPr>
      <w:r>
        <w:rPr/>
        <w:t>于我来说，这本书就好比我迷茫孤单的青春时光里最忠诚的引路人。引领我穿过层层迷雾，勇敢地走向不可知的未来。</w:t>
      </w:r>
    </w:p>
    <w:p>
      <w:pPr>
        <w:pStyle w:val="Normal"/>
        <w:ind w:firstLine="210"/>
        <w:jc w:val="left"/>
        <w:rPr/>
      </w:pPr>
      <w:r>
        <w:rPr/>
        <w:t>从前的我，感情太肆意了。我常为自己的言行不被人理解而难过伤心；为一次的考试失败而痛哭流涕；为拼命努力却不可及的梦想而沮丧不已。但，在读完这本书后，我全部释然了。我发现，这些都是我们漫漫人生中一个再微小不过的事，无需为之落泪。多数情况的不快乐都是我把淡淡的惆怅无端放大成巨大的痛苦所致，其实根本不需如此。每一个困扰你心的结，想明白了自会解开。重要的是释然。</w:t>
      </w:r>
    </w:p>
    <w:p>
      <w:pPr>
        <w:pStyle w:val="Normal"/>
        <w:ind w:firstLine="210"/>
        <w:jc w:val="left"/>
        <w:rPr/>
      </w:pPr>
      <w:r>
        <w:rPr/>
        <w:t>每个人的内心都是孤独的，即使关系再好的两个人也不可能对彼此全然了解。诚然，获得理解是巨大的欢乐，但它不能强求。而一个孜孜以求理解，没有旁人理解便痛不欲生的人却是个可怜虫。因为一个把自己的价值完全寄托于他人理解之上的人往往并无价值。</w:t>
      </w:r>
    </w:p>
    <w:p>
      <w:pPr>
        <w:pStyle w:val="Normal"/>
        <w:ind w:firstLine="210"/>
        <w:jc w:val="left"/>
        <w:rPr/>
      </w:pPr>
      <w:r>
        <w:rPr/>
        <w:t>一次小小的失败并不值得我们去伤心。哪怕今天的你觉得天都要塌下来了，可事实上它不会。明天太阳依旧会升起，天也还是那个稳稳的天。世界怎会为了你一人而停止旋转呢？这是想都不用想的事。在失败面前，我们唯一要做的就是擦干眼泪，以失败未鉴，为崭新的明天而努力奋斗，争取下一次的辉煌。</w:t>
      </w:r>
    </w:p>
    <w:p>
      <w:pPr>
        <w:pStyle w:val="Normal"/>
        <w:ind w:firstLine="210"/>
        <w:jc w:val="left"/>
        <w:rPr/>
      </w:pPr>
      <w:r>
        <w:rPr/>
        <w:t>我们的梦想，是用来实现的。但太容易实现的，那不叫梦想。九把刀曾说过：“有些梦想纵使永远也无法实现，甚至连说出来都显得奢侈。但如果不说出来温暖自己一下，就无法获得前进的动力。”要大胆说出自己的梦想，别怕失败，但求努力。一个人的梦想也许不值钱，但一个人的努力很值钱。只要你足够努力，哪怕最后的结局不尽人意，但你可以骄傲的喊出：我没有辜负自己，我对自己不感愧疚！</w:t>
      </w:r>
    </w:p>
    <w:p>
      <w:pPr>
        <w:pStyle w:val="Normal"/>
        <w:ind w:firstLine="210"/>
        <w:jc w:val="left"/>
        <w:rPr/>
      </w:pPr>
      <w:r>
        <w:rPr/>
        <w:t>我们来到这个世界上，可不是为了每天看到的那些不美好的事而伤心的。不要把时间都用来低落了。去相信，去孤单，去求索，去追寻，去体味。无论何时，你要去相信，一定要去相信，没有到不了的明天！</w:t>
      </w:r>
    </w:p>
    <w:p>
      <w:pPr>
        <w:pStyle w:val="Normal"/>
        <w:ind w:firstLine="210"/>
        <w:jc w:val="lef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1T07:16:00Z</dcterms:created>
  <dc:creator>wu</dc:creator>
  <dc:description/>
  <cp:keywords/>
  <dc:language>en-US</dc:language>
  <cp:lastModifiedBy>wu</cp:lastModifiedBy>
  <dcterms:modified xsi:type="dcterms:W3CDTF">2015-03-11T07:17:00Z</dcterms:modified>
  <cp:revision>1</cp:revision>
  <dc:subject/>
  <dc:title>读《你要去相信，没有到不了的明天》有感</dc:title>
</cp:coreProperties>
</file>