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常州市花园中学备课基本要求</w:t>
      </w:r>
    </w:p>
    <w:p>
      <w:pPr>
        <w:pStyle w:val="Normal"/>
        <w:spacing w:lineRule="exact" w:line="42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好课是上好课的前提和保证，是提高教学质量的关键环节。为保证课堂效率，特提出备课的基本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不同类型备课的基本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课分学期备课、单元（章节）备课和课时备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学期备课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每学期初，以备课组为单位，制定整个学期的教学进度计划，确定学期教学基本内容和要求，做好课时分配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单元（章节）备课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备课组为单位，提前对每一单元（章节）进行集备，明确单元教学目标和要求，理清单元知识结构，安排单元教学及单元检测习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课时备课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个人做好课时备课：在钻研课程标准、教材、了解学生的基础上，提前编写课时教案（原则上需提前一周）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 坚持个人备课和集体备课相结合的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一）在个人备课的基础上，以备课组为单位进行集体备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集备中，应充分发挥老教师和骨干教师的传、帮、带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集体备课要做到“三定”和“四统一”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三定”要求：即定时间，定内容，定中心发言人（主备人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四统一”要求：即统一教学目标，统一教学进度，统一教学基本要点及重点、难点，统一基本例题及基本作业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认真编写教案，做到一课一案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教案分详案和简案。属下列情况之一的教师，必须写详案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工作五年以内的教师（含五年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首次上八年级或九年级的教师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教材有较大变动的整个备课组教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详案的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有三维教学目标。分别写明知识与技能、过程与方法、情感态度与价值观等方面的目标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教师活动和学生活动要分开预设。在教师活动中，教学过程各环节要清楚，每个环节中要体现出教学手段及方法的设计；提问、例题要有答案，理科要写出解题主要步骤，实验课要写出主要操作过程。学生活动中，要针对老师的提问及设计的活动预设学生活动的内容及时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课后作业明确，有必要的板书设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有教学反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教师的教案，也应包括教学目标，教师活动及学生活动的主要内容，板书设计及教学反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学案或</w:t>
      </w:r>
      <w:r>
        <w:rPr>
          <w:rFonts w:cs="宋体" w:ascii="宋体" w:hAnsi="宋体"/>
          <w:b/>
          <w:sz w:val="24"/>
        </w:rPr>
        <w:t>PPT</w:t>
      </w:r>
      <w:r>
        <w:rPr>
          <w:rFonts w:ascii="宋体" w:hAnsi="宋体" w:cs="宋体"/>
          <w:b/>
          <w:sz w:val="24"/>
        </w:rPr>
        <w:t>不能代替教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541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常州市花园中学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30:00Z</dcterms:created>
  <dc:creator>微软用户</dc:creator>
  <dc:description/>
  <cp:keywords/>
  <dc:language>en-US</dc:language>
  <cp:lastModifiedBy>Microsoft Office 用户</cp:lastModifiedBy>
  <dcterms:modified xsi:type="dcterms:W3CDTF">2018-04-26T02:30:00Z</dcterms:modified>
  <cp:revision>2</cp:revision>
  <dc:subject/>
  <dc:title/>
</cp:coreProperties>
</file>