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990600</wp:posOffset>
                </wp:positionV>
                <wp:extent cx="457200" cy="1059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598040"/>
                          <a:chOff x="0" y="0"/>
                          <a:chExt cx="457200" cy="1059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2598480" y="259848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2598480" y="7542720"/>
                            <a:ext cx="5654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7.6pt;margin-top:126.55pt;width:445.2pt;height:425.3pt" coordorigin="-5352,2531" coordsize="8904,8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51;top:2532;width:8903;height:71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51;top:10318;width:8903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990600</wp:posOffset>
                </wp:positionV>
                <wp:extent cx="457200" cy="1040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0040"/>
                          <a:chOff x="0" y="0"/>
                          <a:chExt cx="457200" cy="1040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5400000">
                            <a:off x="-2545560" y="254556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2545560" y="7396920"/>
                            <a:ext cx="5548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22.45pt;width:436.9pt;height:418pt" coordorigin="5710,2449" coordsize="8738,8360">
                <v:shape id="shape_0" stroked="f" o:allowincell="f" style="position:absolute;left:5712;top:2449;width:8737;height:719;mso-wrap-style:none;v-text-anchor:middle;rotation:9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10089;width:8737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-891540</wp:posOffset>
                </wp:positionV>
                <wp:extent cx="5754370" cy="936625"/>
                <wp:effectExtent l="0" t="0" r="2222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93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9pt;margin-top:-70.2pt;width:453.05pt;height:7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imagedata r:id="rId10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17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组内戴雪老师和陆丽娜老师获校校本课程纲要设计评比一等奖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迎接市教育局装勤中心检查</w:t>
      </w:r>
    </w:p>
    <w:p>
      <w:pPr>
        <w:pStyle w:val="Normal"/>
        <w:widowControl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1765</wp:posOffset>
            </wp:positionV>
            <wp:extent cx="2406015" cy="160528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5470</wp:posOffset>
            </wp:positionH>
            <wp:positionV relativeFrom="paragraph">
              <wp:posOffset>151765</wp:posOffset>
            </wp:positionV>
            <wp:extent cx="2336800" cy="155892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" cy="4852670"/>
                <wp:effectExtent l="12700" t="13335" r="254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852800"/>
                          <a:chOff x="0" y="0"/>
                          <a:chExt cx="228600" cy="4852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0" cy="485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8600" cy="42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8pt;height:382.1pt" coordorigin="4680,312" coordsize="360,7642">
                <v:line id="shape_0" from="4873,312" to="4873,7953" stroked="t" o:allowincell="f" style="position:absolute">
                  <v:stroke color="fuchsia" weight="38160" joinstyle="miter" endcap="flat"/>
                  <v:fill o:detectmouseclick="t" on="false"/>
                  <w10:wrap type="none"/>
                </v:line>
                <v:shape id="shape_0" coordsize="570,3276" path="m180,0c375,325,570,650,540,936c510,1222,0,1456,0,1716c0,1976,540,2236,540,2496c540,2756,90,3146,0,3276e" stroked="t" o:allowincell="f" style="position:absolute;left:4680;top:312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  <v:shape id="shape_0" coordsize="570,3276" path="m180,0c375,325,570,650,540,936c510,1222,0,1456,0,1716c0,1976,540,2236,540,2496c540,2756,90,3146,0,3276e" stroked="t" o:allowincell="f" style="position:absolute;left:4680;top:1267;width:359;height:6686;mso-wrap-style:none;v-text-anchor:middle">
                  <v:fill o:detectmouseclick="t" on="false"/>
                  <v:stroke color="fuchsia" weight="2556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47625</wp:posOffset>
                </wp:positionV>
                <wp:extent cx="2400300" cy="297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七八年级一二九合唱比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9pt;height:23.4pt;mso-wrap-distance-left:9.05pt;mso-wrap-distance-right:9.05pt;mso-wrap-distance-top:0pt;mso-wrap-distance-bottom:0pt;margin-top:3.7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七八年级一二九合唱比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273050</wp:posOffset>
            </wp:positionV>
            <wp:extent cx="2533650" cy="169037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025</wp:posOffset>
            </wp:positionH>
            <wp:positionV relativeFrom="paragraph">
              <wp:posOffset>151130</wp:posOffset>
            </wp:positionV>
            <wp:extent cx="2338070" cy="1560195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5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0:00Z</dcterms:created>
  <dc:creator>微软用户</dc:creator>
  <dc:description/>
  <cp:keywords/>
  <dc:language>en-US</dc:language>
  <cp:lastModifiedBy>Administrator</cp:lastModifiedBy>
  <dcterms:modified xsi:type="dcterms:W3CDTF">2018-01-19T03:00:00Z</dcterms:modified>
  <cp:revision>5</cp:revision>
  <dc:subject/>
  <dc:title/>
</cp:coreProperties>
</file>