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</w:rPr>
        <w:t>2015--2016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学年第二学期生地教研组工作计划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4"/>
          <w:szCs w:val="24"/>
        </w:rPr>
        <w:t>一  、工作思路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新学期，根据学校教学规划，在第四轮主动发展规划的引领下，重点推进阳光教育系列工作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，遵循教育教学规律，直面课程与教学改革过程中的新问题、新挑战，完善课堂方案探索阳光课堂教学，将区域性教学研究与校本教研、网络教研等新形式有机结合，形成民主、开放、务实、高效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的教研文化，促进本组生物地理教师的专业素养的提升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二、重点工作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．完善学科课程方案，探索阳光课堂教学，努力转变教师的教学方式和学生的学习方式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．加强课题研究，努力提高教师的教科研能力与水平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．加强命题研究，努力提高教师的独立命题能力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 xml:space="preserve">4. 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加强实验研究，体现学科特色，提高学生科学素养的培养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三．主要工作：</w:t>
      </w:r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结合校第四轮主动发展规划的实施，积极参与并推进阳光教育系列活动。</w:t>
      </w:r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结合校第四轮主动发展规划的实施要求，根据新的课程标准的理念和减负增效的教学需求，完善各学科课程方案，探索阳光课堂教学，提高教师和学生学习的主动性、针对性和实效性，积极构建学习型组织，引导教师深入学习和研究《常州市中小学课堂教学建议（常规）》，提升敬业意识，更新观念，指导实践，以阳光课堂和阳光作业研究为抓手，配合学校有效推进阳光教育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聚焦课堂，以科学素养的培养与评价、有效教学为教学研究的核心，求真务实地开展理论研讨、听课评课、集体备课等活动，引导教师对自己教学行为、专业成长进行分析与反思，感悟教育教学的艺术；关注和尊重学生的差异，促进学生学习方式的转变。加强对课堂教学动态生成资源的研究，把握预设与生成的关系，在实践中提高教师的教学智慧，提高课堂教学的有效性。积极备战六校联盟开课活动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跟上时代发展的脚步，积极开展新技术在课堂中运用的学习，制作微视频等教学资源，合理充分利用云技术、“青果在线”等网上资源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针对初中会考内容的改革，即：“增加试题的开放性，减少记忆内容，重点考查学生的科学素养，充分体现学科的特色和教育价值”等变化，加强本组教师的独立命题研究和命制试卷能力，提高复习教学的针对性、有效性，编修正整编试卷库，争取会考获得好成绩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加强实验研究，体现生物学科特色，提高学生科学素养的培养，争取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00%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通过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年生物学科实验技能考查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结合学科特点，积极参与市教研室的国家级和省级课题研究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四、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月  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ind w:firstLine="48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主 要 工 作 安 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三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传达教研室、学校的各项精神与要求，统一思想，认真执行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制定教研组、备课组的计划及各年级实验计划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聚焦课堂：技术在课堂中的运用：刘建昌、徐爱国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外出联合教研活动：与金坛第五中学联合教研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学生学科活动：七年级生物：食品安全和健康宣传小报评比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校本课程成果展示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四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聚焦课堂：党员骨干教师示范课：陈畅、王志芬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积极准备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年生物学科实验技能考查，进行年级内个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五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组织学生参加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年生物学科实验技能考查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完成本学年“一师一优课”资料上传工作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生物组教师技能培训：《日常生活中的生物技术》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全组准备读书交流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聚焦课堂：顾嘉、乔君、陈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六月份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 w:before="0" w:after="200"/>
              <w:ind w:firstLine="48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八年级积极备战会考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 聚焦课堂：探讨复习课的教学：李力、邵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配合学校的检查：教学“五认真”检查（听课笔记、作业布置、作业批改的检查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做好学期结束各项工作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43:00Z</dcterms:created>
  <dc:creator>Administrator</dc:creator>
  <dc:description/>
  <cp:keywords/>
  <dc:language>en-US</dc:language>
  <cp:lastModifiedBy>微软用户</cp:lastModifiedBy>
  <dcterms:modified xsi:type="dcterms:W3CDTF">2016-02-28T08:20:00Z</dcterms:modified>
  <cp:revision>2</cp:revision>
  <dc:subject/>
  <dc:title/>
</cp:coreProperties>
</file>