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30"/>
          <w:szCs w:val="30"/>
          <w:lang w:eastAsia="zh-CN"/>
        </w:rPr>
        <w:t>历史教研组工作总结</w:t>
      </w:r>
    </w:p>
    <w:p>
      <w:pPr>
        <w:pStyle w:val="Normal"/>
        <w:rPr>
          <w:lang w:val="en-US" w:eastAsia="zh-CN"/>
        </w:rPr>
      </w:pPr>
      <w:r>
        <w:rPr>
          <w:rFonts w:eastAsia="Calibri" w:cs="Calibri"/>
          <w:lang w:val="en-US" w:eastAsia="zh-CN"/>
        </w:rPr>
        <w:t xml:space="preserve">    </w:t>
      </w:r>
      <w:r>
        <w:rPr>
          <w:lang w:val="en-US" w:eastAsia="zh-CN"/>
        </w:rPr>
        <w:t>本学期我担任教研组长才两个月的时间，历史组的同仁们都很优秀，在大家的共同努力下，历史组会建设的更加好。</w:t>
      </w:r>
    </w:p>
    <w:p>
      <w:pPr>
        <w:pStyle w:val="Normal"/>
        <w:numPr>
          <w:ilvl w:val="0"/>
          <w:numId w:val="1"/>
        </w:numPr>
        <w:rPr>
          <w:lang w:val="en-US" w:eastAsia="zh-CN"/>
        </w:rPr>
      </w:pPr>
      <w:r>
        <w:rPr>
          <w:lang w:val="en-US" w:eastAsia="zh-CN"/>
        </w:rPr>
        <w:t>人员变化</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新的一年新的气象，这一学期我们组里的老师们又增加了一位领头羊，这就是我们的张萍校长，张校长的到来，不仅在理论上对我们高屋建瓴，更是在繁忙的行政工作之外，冲在教学第一线，担任八年级的历史教学工作。在教学上对我们毫无保留，她的课堂我们可以随时走进，好的教学资源总是第一时间与我们一起分享。工作之外，张校长亦是对我们的生关爱有加。李雯老师虽然因病休息在家，第一时间就上传了一师一优课的活动。这一学期我们的课务工作教紧张，李老师七年级的课务被七年级的孙丹、张红、刘新波、张孟仁老师接下，这四位老师没有怨言，欣然接受。这其中孙丹、张红老师都是跨头教学，刘新波老师还分管考务工作。九年级毕业班教学的幸苦大家有目共睹，毛璐老师多年在九年级坚持教学，陈宇老师还是九年级的年级组长，早到校晚回家是他的常态，中考阅卷工作，我们学校总是两位老师参加，并无怨言。张红老师第一年担任九年级教学，虚心学习，不断成长。</w:t>
      </w:r>
    </w:p>
    <w:p>
      <w:pPr>
        <w:pStyle w:val="Normal"/>
        <w:numPr>
          <w:ilvl w:val="0"/>
          <w:numId w:val="1"/>
        </w:numPr>
        <w:rPr>
          <w:lang w:val="en-US" w:eastAsia="zh-CN"/>
        </w:rPr>
      </w:pPr>
      <w:r>
        <w:rPr>
          <w:lang w:val="en-US" w:eastAsia="zh-CN"/>
        </w:rPr>
        <w:t>教学工作</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我们历史组的每一位老师都是按照学校的教学常规，有条不紊的开展工作。单周周三是我们的教研组活动，除了正常的集备，听评课之外，我们还开展了多种历史问题的微研究。张校长就针对新课中的提问设问，复习课中材料题的解题指导等给予了指导。本学期，按照学校要求，李雯、孙丹老师开设新技术研究课</w:t>
      </w:r>
      <w:r>
        <w:rPr>
          <w:lang w:val="en-US" w:eastAsia="zh-CN"/>
        </w:rPr>
        <w:t>2</w:t>
      </w:r>
      <w:r>
        <w:rPr>
          <w:lang w:val="en-US" w:eastAsia="zh-CN"/>
        </w:rPr>
        <w:t>节，陈宇老师开设党员示范课</w:t>
      </w:r>
      <w:r>
        <w:rPr>
          <w:lang w:val="en-US" w:eastAsia="zh-CN"/>
        </w:rPr>
        <w:t>1</w:t>
      </w:r>
      <w:r>
        <w:rPr>
          <w:lang w:val="en-US" w:eastAsia="zh-CN"/>
        </w:rPr>
        <w:t>节，张红刘新波老师开设复习课</w:t>
      </w:r>
      <w:r>
        <w:rPr>
          <w:lang w:val="en-US" w:eastAsia="zh-CN"/>
        </w:rPr>
        <w:t>2</w:t>
      </w:r>
      <w:r>
        <w:rPr>
          <w:lang w:val="en-US" w:eastAsia="zh-CN"/>
        </w:rPr>
        <w:t>节，圆满完成任务。在平时的教学中，我们也是相互听课学习，取长补短。市里的教研活动，我们积极参加，甚至是跨年级参加。尤其是孙丹老师，三个年级的教研活动都参加了。“一师一优课”上传任务也名列前茅。</w:t>
      </w:r>
    </w:p>
    <w:p>
      <w:pPr>
        <w:pStyle w:val="Normal"/>
        <w:numPr>
          <w:ilvl w:val="0"/>
          <w:numId w:val="1"/>
        </w:numPr>
        <w:rPr>
          <w:lang w:val="en-US" w:eastAsia="zh-CN"/>
        </w:rPr>
      </w:pPr>
      <w:r>
        <w:rPr>
          <w:lang w:val="en-US" w:eastAsia="zh-CN"/>
        </w:rPr>
        <w:t>教育工作</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走上教学岗位，人人都是教育工作者。本学年我担任八年级的班主任工作。在学校的组织下，我们八</w:t>
      </w:r>
      <w:r>
        <w:rPr>
          <w:lang w:val="en-US" w:eastAsia="zh-CN"/>
        </w:rPr>
        <w:t>5</w:t>
      </w:r>
      <w:r>
        <w:rPr>
          <w:lang w:val="en-US" w:eastAsia="zh-CN"/>
        </w:rPr>
        <w:t>班也开展了各种各样的活动，取得了一定的进步。尤其是中考前对九</w:t>
      </w:r>
      <w:r>
        <w:rPr>
          <w:lang w:val="en-US" w:eastAsia="zh-CN"/>
        </w:rPr>
        <w:t>5</w:t>
      </w:r>
      <w:r>
        <w:rPr>
          <w:lang w:val="en-US" w:eastAsia="zh-CN"/>
        </w:rPr>
        <w:t>班的同学送祝福这一活动，虽然同是</w:t>
      </w:r>
      <w:r>
        <w:rPr>
          <w:lang w:val="en-US" w:eastAsia="zh-CN"/>
        </w:rPr>
        <w:t>5</w:t>
      </w:r>
      <w:r>
        <w:rPr>
          <w:lang w:val="en-US" w:eastAsia="zh-CN"/>
        </w:rPr>
        <w:t>班，班级情况有很大的差异，但是我们同学似乎也感到了中考前的重重紧迫，对他们来说也是很好的一次锻炼。虽然其他老师并不是班主任，但人人都是教育工作者，处处闪烁着他们的身影。九年级中考总动员上，毛璐老师更是别出心裁，将对同学们的祝福融入了历史材料题中，设计了历史学科中经常考察的事件及事件的结果这两问，从而鼓舞学生“六月中考，花中必胜”。在中考的三天中，作为年级组长的陈宇老师更是不敢懈怠，全身心投入。</w:t>
      </w:r>
    </w:p>
    <w:p>
      <w:pPr>
        <w:pStyle w:val="Normal"/>
        <w:numPr>
          <w:ilvl w:val="0"/>
          <w:numId w:val="1"/>
        </w:numPr>
        <w:rPr>
          <w:lang w:val="en-US" w:eastAsia="zh-CN"/>
        </w:rPr>
      </w:pPr>
      <w:r>
        <w:rPr>
          <w:lang w:val="en-US" w:eastAsia="zh-CN"/>
        </w:rPr>
        <w:t>教科研工作</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省级课题：张校长带领我们历史组和其他学校的几位历史老师，共同参与省级课题“《初中历史教学“微课程”设计、开发与应用研究》”，在</w:t>
      </w:r>
      <w:r>
        <w:rPr>
          <w:lang w:val="en-US" w:eastAsia="zh-CN"/>
        </w:rPr>
        <w:t>6</w:t>
      </w:r>
      <w:r>
        <w:rPr>
          <w:lang w:val="en-US" w:eastAsia="zh-CN"/>
        </w:rPr>
        <w:t>月初完成了开题工作，其他后续研究正有条不紊的进行。</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校内课题：我自己首次组织了校内课题，《初中历史课堂内外情境教学策略研究》，也正在进行中。</w:t>
      </w:r>
    </w:p>
    <w:p>
      <w:pPr>
        <w:pStyle w:val="Normal"/>
        <w:numPr>
          <w:ilvl w:val="0"/>
          <w:numId w:val="1"/>
        </w:numPr>
        <w:rPr>
          <w:lang w:val="en-US" w:eastAsia="zh-CN"/>
        </w:rPr>
      </w:pPr>
      <w:r>
        <w:rPr>
          <w:lang w:val="en-US" w:eastAsia="zh-CN"/>
        </w:rPr>
        <w:t>学生活动</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研究性学习、中学生历史记录大赛</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本学期我组织了八年级的学生参与了“常州梳篦文化的前世今生”研究性学习，虽然没有获奖，但是我觉得只要是参与了这样的活动，学生肯定会有不同程度地提高。本学期，在李雯和陈宇老师的组织下，我们全组的同志们都参与了中学生写实大赛这一活动，现在校内进行了评比，后又积极参与全国性的比赛，初赛已经揭晓，我校有超过</w:t>
      </w:r>
      <w:r>
        <w:rPr>
          <w:lang w:val="en-US" w:eastAsia="zh-CN"/>
        </w:rPr>
        <w:t>10</w:t>
      </w:r>
      <w:r>
        <w:rPr>
          <w:lang w:val="en-US" w:eastAsia="zh-CN"/>
        </w:rPr>
        <w:t>位同学的作品入围，由于全国性的比赛并没有分赛区评比，设置的奖项较少，不管怎么样，我们期待最后的结果。</w:t>
      </w:r>
    </w:p>
    <w:p>
      <w:pPr>
        <w:pStyle w:val="Normal"/>
        <w:numPr>
          <w:ilvl w:val="0"/>
          <w:numId w:val="1"/>
        </w:numPr>
        <w:rPr>
          <w:lang w:val="en-US" w:eastAsia="zh-CN"/>
        </w:rPr>
      </w:pPr>
      <w:r>
        <w:rPr>
          <w:lang w:val="en-US" w:eastAsia="zh-CN"/>
        </w:rPr>
        <w:t>外出培训</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都说“读万卷书，不如行万里路”，所以我们也都很珍惜每次外出培训的机会。</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在阳春三月，我们和生地组的同志们一起赶赴金坛五中进行学习交流，在明媚的春光里，我们感受到了无限的美好，既有课堂经验交流的碰撞，也有身心的放松。</w:t>
      </w:r>
    </w:p>
    <w:p>
      <w:pPr>
        <w:pStyle w:val="Normal"/>
        <w:numPr>
          <w:ilvl w:val="0"/>
          <w:numId w:val="0"/>
        </w:numPr>
        <w:ind w:left="0" w:hanging="0"/>
        <w:rPr>
          <w:lang w:val="en-US" w:eastAsia="zh-CN"/>
        </w:rPr>
      </w:pPr>
      <w:r>
        <w:rPr>
          <w:lang w:val="en-US" w:eastAsia="zh-CN"/>
        </w:rPr>
        <w:t>在人间最美四月天的美景中，陈宇老师赶赴古城西安，参加在西安高新国际学校举办的第七届全国中小学班会课专题研讨现场会，聆听全国著名教育专家李镇西老师的报告《幸福比优秀更重要》，</w:t>
      </w:r>
    </w:p>
    <w:p>
      <w:pPr>
        <w:pStyle w:val="Normal"/>
        <w:numPr>
          <w:ilvl w:val="0"/>
          <w:numId w:val="0"/>
        </w:numPr>
        <w:ind w:left="0" w:hanging="0"/>
        <w:rPr>
          <w:lang w:val="en-US" w:eastAsia="zh-CN"/>
        </w:rPr>
      </w:pPr>
      <w:bookmarkStart w:id="0" w:name="OLE_LINK1"/>
      <w:r>
        <w:rPr>
          <w:rFonts w:eastAsia="Calibri" w:cs="Calibri"/>
          <w:lang w:val="en-US" w:eastAsia="zh-CN"/>
        </w:rPr>
        <w:t xml:space="preserve">    </w:t>
      </w:r>
      <w:r>
        <w:rPr>
          <w:lang w:val="en-US" w:eastAsia="zh-CN"/>
        </w:rPr>
        <w:t>在栀子花开的六月，张孟仁老师参加了在实验小学平岗校区举行的“搜城寻宝”活动，更是将历史学习融入了我们的生活。</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6</w:t>
      </w:r>
      <w:r>
        <w:rPr>
          <w:lang w:val="en-US" w:eastAsia="zh-CN"/>
        </w:rPr>
        <w:t>月下旬，我来到了历史文化名城扬州，继续参加“初中历史优秀青年教师成长助力研修”国培，这次较去年相比，虽然培训时间短，但是短而精，加入了班主任培训，加入了现代技术的培训，并特意赶赴省泰中附中，聆听关于泰微课的介绍，这恰跟我校省级课题不谋而合。</w:t>
      </w:r>
      <w:bookmarkEnd w:id="0"/>
    </w:p>
    <w:p>
      <w:pPr>
        <w:pStyle w:val="Normal"/>
        <w:numPr>
          <w:ilvl w:val="0"/>
          <w:numId w:val="1"/>
        </w:numPr>
        <w:rPr>
          <w:lang w:val="en-US" w:eastAsia="zh-CN"/>
        </w:rPr>
      </w:pPr>
      <w:r>
        <w:rPr>
          <w:lang w:val="en-US" w:eastAsia="zh-CN"/>
        </w:rPr>
        <w:t>努力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rFonts w:eastAsia="Calibri" w:cs="Calibri"/>
          <w:lang w:val="en-US" w:eastAsia="zh-CN"/>
        </w:rPr>
        <w:t xml:space="preserve">    </w:t>
      </w:r>
      <w:r>
        <w:rPr>
          <w:lang w:val="en-US" w:eastAsia="zh-CN"/>
        </w:rPr>
        <w:t>作为一名历史老师，作为一个教研组，我们既要有仰望天空的境界，又要有脚踏实地的情怀，立足历史教学改革实践，今后还有很多需要我们努力的方向。在教学中，我们将不断提高自己的教学技能，今年由于是考试学期，我们似乎对论文写作有所懈怠，在下一学期，我们将在这一方面努力提高。</w:t>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9:56:00Z</dcterms:created>
  <dc:creator>sony</dc:creator>
  <dc:description/>
  <dc:language>en-US</dc:language>
  <cp:lastModifiedBy>sony</cp:lastModifiedBy>
  <dcterms:modified xsi:type="dcterms:W3CDTF">2016-06-26T10:0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