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76" w:after="0"/>
        <w:rPr>
          <w:rFonts w:ascii="宋体" w:hAnsi="宋体" w:eastAsia="宋体" w:cs="宋体"/>
          <w:lang w:val="en-US" w:eastAsia="zh-CN"/>
        </w:rPr>
      </w:pPr>
      <w:r>
        <w:rPr>
          <w:rFonts w:ascii="宋体" w:hAnsi="宋体" w:cs="宋体"/>
          <w:sz w:val="24"/>
          <w:szCs w:val="24"/>
        </w:rPr>
        <w:t>这次班主任培训让我收获很大，感触颇多。</w:t>
      </w:r>
      <w:r>
        <w:rPr>
          <w:rFonts w:ascii="宋体" w:hAnsi="宋体" w:cs="宋体"/>
          <w:lang w:val="en-US" w:eastAsia="zh-CN"/>
        </w:rPr>
        <w:t>何艳</w:t>
      </w:r>
      <w:r>
        <w:rPr>
          <w:rFonts w:ascii="宋体" w:hAnsi="宋体" w:cs="宋体"/>
        </w:rPr>
        <w:t>梅老师在《“坏”孩子成就“好”老师》的讲座中，结合自身工作实际向大家介绍了新时期做好班主任工作的经验。在听了何艳梅老师的讲座后，我收获最多的是爱中的智慧：爱是基础，爱生智慧。只有真心地爱学生，才能尊重学生，了解学生，理解学生，教育学生。当你真心爱学生的时候，你就会发现没有困难的工作，爱学生就会想出教育学生的办法来，就会享受工作的乐趣和育人的幸福。她提醒大家：大声地训斥，会把孩子屏蔽起来，不知你在说什么。她善于用学生管学生，每天让学生查口算、留作业、查卫生、桌椅摆放、作业完成、红领巾、课间违纪、擦黑板、擦窗台、收发作业等，在学生管理别人的同时自己也受</w:t>
      </w:r>
      <w:r>
        <w:rPr>
          <w:rFonts w:ascii="宋体" w:hAnsi="宋体" w:cs="宋体"/>
          <w:lang w:val="en-US" w:eastAsia="zh-CN"/>
        </w:rPr>
        <w:t>教育。</w:t>
      </w:r>
    </w:p>
    <w:p>
      <w:pPr>
        <w:pStyle w:val="Style15"/>
        <w:keepNext w:val="false"/>
        <w:keepLines w:val="false"/>
        <w:widowControl/>
        <w:spacing w:lineRule="atLeast" w:line="450" w:before="76" w:after="0"/>
        <w:rPr>
          <w:rFonts w:ascii="宋体" w:hAnsi="宋体" w:eastAsia="宋体" w:cs="宋体"/>
        </w:rPr>
      </w:pPr>
      <w:r>
        <w:rPr>
          <w:rFonts w:ascii="宋体" w:hAnsi="宋体" w:cs="宋体"/>
          <w:sz w:val="24"/>
          <w:szCs w:val="24"/>
        </w:rPr>
        <w:t>在教育越来越讲究专业化的时代，余国良老师却以自己充满乡土味的德育思想博得了省内外同行和专家的喝 彩，这也说明，在这个讲究专业化的教育时代，爱心才是教育的基础。从某种方面说，如果没 有爱心，余老师也不可能赢得学生发自内心的赞美敬重，这本书也正是他爱心的体现。 爱是灵魂，智慧是爱的化身。现在，有许许多多的教师和家长为孩子的教育而紧皱眉头， 伤透脑筋，听了余国良老师的演讲，给了我们很多启发，原来教育就是这么简单，教育需要爱 与智慧。</w:t>
      </w:r>
    </w:p>
    <w:p>
      <w:pPr>
        <w:pStyle w:val="Normal"/>
        <w:rPr>
          <w:rFonts w:ascii="宋体" w:hAnsi="宋体" w:eastAsia="宋体" w:cs="宋体"/>
          <w:lang w:val="en-US" w:eastAsia="zh-CN"/>
        </w:rPr>
      </w:pPr>
      <w:r>
        <w:rPr>
          <w:rFonts w:eastAsia="宋体" w:cs="宋体" w:ascii="宋体" w:hAnsi="宋体"/>
          <w:lang w:val="en-US" w:eastAsia="zh-CN"/>
        </w:rPr>
      </w:r>
    </w:p>
    <w:p>
      <w:pPr>
        <w:pStyle w:val="Style15"/>
        <w:keepNext w:val="false"/>
        <w:keepLines w:val="false"/>
        <w:widowControl/>
        <w:spacing w:lineRule="atLeast" w:line="450" w:before="76" w:after="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33DB6"/>
      <w:u w:val="none"/>
    </w:rPr>
  </w:style>
  <w:style w:type="character" w:styleId="VisitedInternetLink">
    <w:name w:val="FollowedHyperlink"/>
    <w:basedOn w:val="Style14"/>
    <w:rPr>
      <w:color w:val="133D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2:00Z</dcterms:created>
  <dc:creator>user</dc:creator>
  <dc:description/>
  <dc:language>en-US</dc:language>
  <cp:lastModifiedBy>user</cp:lastModifiedBy>
  <dcterms:modified xsi:type="dcterms:W3CDTF">2015-03-25T06:41:05Z</dcterms:modified>
  <cp:revision>2</cp:revision>
  <dc:subject/>
  <dc:title>这次班主任培训让我收获很大，感触颇多。何艳梅老师在《“坏”孩子成就“好”老师》的讲座中，结合自身工作实际向大家介绍了新时期做好班主任工作的经验。在听了何艳梅老师的讲座后，我收获最多的是爱中的智慧：爱是基础，爱生智慧。只有真心地爱学生，才能尊重学生，了解学生，理解学生，教育学生。当你真心爱学生的时候，你就会发现没有困难的工作，爱学生就会想出教育学生的办法来，就会享受工作的乐趣和育人的幸福。她提醒大家：大声地训斥，会把孩子屏蔽起来，不知你在说什么。她善于用学生管学生，每天让学生查口算、留作业、查卫生、桌椅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