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科技节感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国的科技在不断的发展，“神舟十号”已经圆满成功了！在这么激动人心的时刻，我们学校也迎来了“科技节”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科技节”的内容可谓是丰富多彩，同学们的积极参与，也让我们的“科技节”变的活跃起来了。在星期四的最后一节课，同时进行了十几项项目，行政楼里顿时热闹起来了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“夹珍珠”比赛中，看到同学们都跃跃欲试，“预备，开始！”裁判大声喊道。同学们拿起筷子，快速敏捷的从装满水的桶里夹珠子，放在盆子里。一个，两个，三个</w:t>
      </w:r>
      <w:r>
        <w:rPr>
          <w:rFonts w:cs="宋体;SimSun" w:ascii="Verdana" w:hAnsi="Verdana"/>
          <w:color w:val="000000"/>
          <w:kern w:val="0"/>
          <w:szCs w:val="21"/>
        </w:rPr>
        <w:t>......</w:t>
      </w:r>
      <w:r>
        <w:rPr>
          <w:rFonts w:ascii="Verdana" w:hAnsi="Verdana" w:cs="宋体;SimSun"/>
          <w:color w:val="000000"/>
          <w:kern w:val="0"/>
          <w:szCs w:val="21"/>
        </w:rPr>
        <w:t>同学们越来越熟练起来，珠子的个数在猛的上涨。时间一分一秒的过去了，水桶里的珠子越来越少，盆子里的珠子越来越多，同学们的成绩也越来越好了。“停”裁判员喊道。同学们的成绩相当不错，真是值得庆祝啊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同学们的积极参加中，“科技节”比赛便全部圆满的结束了。希望科技会给我们带来更大的方便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七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）班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丽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6:00Z</dcterms:created>
  <dc:creator>ibm</dc:creator>
  <dc:description/>
  <dc:language>en-US</dc:language>
  <cp:lastModifiedBy>ibm</cp:lastModifiedBy>
  <dcterms:modified xsi:type="dcterms:W3CDTF">2014-11-05T06:07:00Z</dcterms:modified>
  <cp:revision>1</cp:revision>
  <dc:subject/>
  <dc:title/>
</cp:coreProperties>
</file>