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383.95pt;height:47.95pt;mso-wrap-style:none;v-text-anchor:middle;mso-position-vertical:top" type="_x0000_t136">
            <v:path textpathok="t"/>
            <v:textpath on="t" fitshape="t" string="语文组一月大事记" style="font-family:&quot;宋体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5240</wp:posOffset>
                </wp:positionV>
                <wp:extent cx="6269355" cy="296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96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拉萨客人来校听课，张译文老师在八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开设《奇妙的克隆》一课，受到听课客人好评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张译文、姜莉莉、曹丽丽、万宏妍、王亮亮、吴路萍和周文婷等七位教师参加市语文基本功竞赛（笔试部分）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七年级语文备课组在全年级开展“汉字听写大赛”，在学生中引起强烈反响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朱光琪老师赴常州市北郊高级中学参加中语会第十八届年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493.65pt;height:233.75pt;mso-wrap-distance-left:9.05pt;mso-wrap-distance-right:9.05pt;mso-wrap-distance-top:0pt;mso-wrap-distance-bottom:0pt;margin-top:1.2pt;mso-position-vertical-relative:text;margin-left:-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元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日，拉萨客人来校听课，张译文老师在八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）班开设《奇妙的克隆》一课，受到听课客人好评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元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，张译文、姜莉莉、曹丽丽、万宏妍、王亮亮、吴路萍和周文婷等七位教师参加市语文基本功竞赛（笔试部分）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元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日，七年级语文备课组在全年级开展“汉字听写大赛”，在学生中引起强烈反响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元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，朱光琪老师赴常州市北郊高级中学参加中语会第十八届年会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5605" cy="23520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46070" cy="23069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5305" cy="21247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6725" cy="21234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6:00Z</dcterms:created>
  <dc:creator>Administrator</dc:creator>
  <dc:description/>
  <dc:language>en-US</dc:language>
  <cp:lastModifiedBy>Administrator</cp:lastModifiedBy>
  <dcterms:modified xsi:type="dcterms:W3CDTF">2014-01-20T08:16:00Z</dcterms:modified>
  <cp:revision>1</cp:revision>
  <dc:subject/>
  <dc:title/>
</cp:coreProperties>
</file>