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学案导学提高课堂的有效性</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研究小结</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数学组</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校申请常州市减负增效专项课题《学案导学培养学生数学思维的实践研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专家评审本课题正式立项。在学校领导的大力关怀下，在上级科研部门的指导下，结合我校教师的实际情况，我校成立了课题研究小组，并对课题组成员进行了分工，进入了课题实质性研究阶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确保本课题研究工作开展的扎实有效，我们采取了定时，定点，定内容的措施，即：我们每两周召开一次课题组成员例会，及时通报课题研究进展情况，交流研究中的经验与困惑，群策群力，集思广益。同时布置下阶段的研究任务，课题组成员在每阶段研究完成后，都能及时地进行反思与总结，撰写心得或教育随笔，总结经验，查找不足，使课题研究工作真正落到实处。 </w:t>
      </w:r>
    </w:p>
    <w:p>
      <w:pPr>
        <w:pStyle w:val="Normal"/>
        <w:spacing w:lineRule="auto" w:line="360"/>
        <w:rPr>
          <w:rFonts w:ascii="宋体;SimSun" w:hAnsi="宋体;SimSun" w:cs="宋体;SimSun"/>
          <w:b/>
          <w:b/>
          <w:sz w:val="24"/>
        </w:rPr>
      </w:pPr>
      <w:r>
        <w:rPr>
          <w:rFonts w:ascii="宋体;SimSun" w:hAnsi="宋体;SimSun" w:cs="宋体;SimSun"/>
          <w:b/>
          <w:sz w:val="24"/>
        </w:rPr>
        <w:t>研究经验</w:t>
      </w:r>
    </w:p>
    <w:p>
      <w:pPr>
        <w:pStyle w:val="Normal"/>
        <w:spacing w:lineRule="auto" w:line="360"/>
        <w:ind w:firstLine="480"/>
        <w:rPr/>
      </w:pPr>
      <w:r>
        <w:rPr>
          <w:rFonts w:ascii="宋体;SimSun" w:hAnsi="宋体;SimSun" w:cs="宋体;SimSun"/>
          <w:sz w:val="24"/>
        </w:rPr>
        <w:t>我们认为“学案导学”不应当定位在一种“教学模式”，而应当是一种教学理念，它最大的价值或者说它的精髓在于转变学生的学习方式，引导学生自主学习，让学生真正成为课堂中学习的主人。如何达到这一目的？在课堂中需要寻找一个抓手，那便是“学案”。因此学案的设计成为了“学案导学”研究和实施的关键。</w:t>
      </w:r>
    </w:p>
    <w:p>
      <w:pPr>
        <w:pStyle w:val="Normal"/>
        <w:spacing w:lineRule="auto" w:line="360"/>
        <w:rPr>
          <w:rFonts w:ascii="宋体;SimSun" w:hAnsi="宋体;SimSun" w:cs="宋体;SimSun"/>
          <w:sz w:val="24"/>
        </w:rPr>
      </w:pPr>
      <w:r>
        <w:rPr>
          <w:rFonts w:ascii="宋体;SimSun" w:hAnsi="宋体;SimSun" w:cs="宋体;SimSun"/>
          <w:sz w:val="24"/>
        </w:rPr>
        <w:t>一、思考何为学案？</w:t>
      </w:r>
    </w:p>
    <w:p>
      <w:pPr>
        <w:pStyle w:val="Normal"/>
        <w:spacing w:lineRule="auto" w:line="360"/>
        <w:rPr>
          <w:rFonts w:ascii="宋体;SimSun" w:hAnsi="宋体;SimSun" w:cs="宋体;SimSun"/>
          <w:sz w:val="24"/>
        </w:rPr>
      </w:pPr>
      <w:r>
        <w:rPr>
          <w:rFonts w:ascii="宋体;SimSun" w:hAnsi="宋体;SimSun" w:cs="宋体;SimSun"/>
          <w:sz w:val="24"/>
        </w:rPr>
        <w:t>学案里应该有什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应该有学生自己的思考；（培养学生的自主性、探究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应该有教师的引领；（体现教师的主导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应该有教师的板块式问题（引领学生从知识的此岸走向知识的彼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应该有学生自己的动手实践操作；（因为课堂上时间有限，所以在课前可以很好的培养学生的动手操作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中应该有学生产生对知识的形成过程；（学生获得知识的一个形成过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应该有教师对学生学习方法的引领；（何时估算，何时检查，何时看书，何时思考，何时用两种方法思考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有学生自己提出有思考性的问题（引导学生自己去发现问题、解决问题。因为发现问题比解决问题更重要，我们要培养学生这样的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应该有学生对自己学习知识的一个回顾；（回顾时不应让学生说：我知道了什么，而应该让学生说知道的一个具体的内容，而不是说一个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应该有对旧知识的一个链接；（使学生学习新知有一个很好的正迁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最好有对后续知识学习的知识点呈现；（使学生对后续学习内容有了一个方向与思考，同时使学生对新旧知识能产生一个知识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案里最好有一定思考价值的练习题；（不一定要学生在课前就能解决，而是让学生在课前有一个思考，课后能 有一个解决方案，说明教师在课堂中的指导功能）</w:t>
      </w:r>
    </w:p>
    <w:p>
      <w:pPr>
        <w:pStyle w:val="Normal"/>
        <w:spacing w:lineRule="auto" w:line="360"/>
        <w:rPr>
          <w:rFonts w:ascii="宋体;SimSun" w:hAnsi="宋体;SimSun" w:cs="宋体;SimSun"/>
          <w:sz w:val="24"/>
        </w:rPr>
      </w:pPr>
      <w:r>
        <w:rPr>
          <w:rFonts w:ascii="宋体;SimSun" w:hAnsi="宋体;SimSun" w:cs="宋体;SimSun"/>
          <w:sz w:val="24"/>
        </w:rPr>
        <w:t>二、对“学案导学”的思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前学生的自主学习是“学案导学”教学模式的重要前提，其实施的好坏，直接关系到教学目标的能否实现。传统的课堂教学往往是在课堂中提出问题，学生思考问题的时间太少，很不利于学生个体的主动探索，在实施“学案导学”时，对于重点内容要设计思考题，供学生在预习时思考，上课时老师再与学生一起讨论、分析，以加深对所学知识的理解和印证。因此，教师必须高度重视。</w:t>
      </w:r>
    </w:p>
    <w:p>
      <w:pPr>
        <w:pStyle w:val="Normal"/>
        <w:spacing w:lineRule="auto" w:line="360"/>
        <w:ind w:firstLine="480"/>
        <w:rPr>
          <w:rFonts w:ascii="宋体;SimSun" w:hAnsi="宋体;SimSun" w:cs="宋体;SimSun"/>
          <w:sz w:val="24"/>
        </w:rPr>
      </w:pPr>
      <w:r>
        <w:rPr>
          <w:rFonts w:ascii="宋体;SimSun" w:hAnsi="宋体;SimSun" w:cs="宋体;SimSun"/>
          <w:sz w:val="24"/>
        </w:rPr>
        <w:t>在学案设置的“课前尝试”中，要注意根据学生已有的知识去创设种种问题情景，让学生巧妙地实现新旧知识的搭桥。在“课堂探究”的过程中，则要采用灵活的教学手段，诱导学生去探究、去认识，起到新旧知识的结合，并进行信息加工，澄清模糊认识，使学生的思维得到培养训练，并自主组建新的知识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题是教学的心脏，探索是教学的生命线。实施“学案导学”教学模式的关键，不把现成的知识提供给学生，而是以“问题组”的方式呈现给学生，供学生自主思考、合作交流。如为引入新课，选编知识衔接题；为巩固概念，选编基础变式题；为纠正差错，选编判断、选择题；为拓宽思路，选编多变、多解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问题设计应有层次性、梯度性，应根据学生对问题的认识逐渐加深。做到循序渐进，使学生意识到，要解决教师设计的问题不看书不行，看书不看详细也不行，光看书不思考不行，思考不深不透也不行。这样学生就能真正从教师的设计的问题中找到解决问题的方法，学会看书，学会自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案”要给任课教师留有个性化教学设计和对学生点拨引申的空间，可在学案的右侧专门设计这样的一块区域。这块区域同时也是给学生留出的记笔记和思考空间，以便使学生在其中书写自己的心得、体会和疑问，引导学生自我调节和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案的形式应是多种多样的，对于学案的设计需根据学科和学生实际灵活掌握，切不可将其格式化，有时甚至可以是隐形学案，没有专门的打印成形的学案发给学生，但整节课中导学的味道很浓，教学目标渗透于整个教学过程，知识链接，新知探究，学以致用，总结反思交流，练习反馈等环节体现得很到位，学生在这种隐形学案的引导下自主学习，合作交流，质疑解疑，总结反思，效果也非常好。</w:t>
      </w:r>
    </w:p>
    <w:p>
      <w:pPr>
        <w:pStyle w:val="Normal"/>
        <w:spacing w:lineRule="auto" w:line="360"/>
        <w:rPr/>
      </w:pPr>
      <w:r>
        <w:rPr>
          <w:rFonts w:ascii="宋体;SimSun" w:hAnsi="宋体;SimSun" w:cs="宋体;SimSun"/>
          <w:b/>
          <w:sz w:val="24"/>
        </w:rPr>
        <w:t>困惑与展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案导学”中，教师的“导”如何精彩，适时、适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案中的研讨、探究问题如何组织学生进行高效小组交流？</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案如何体现学生的差异性和个性化学习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小学生中实行学案导学，如何在低、中、高不同的年段保证其实效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何引导学生注重学案中的学法指导，充分利用学案进行学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学案导学”的研究我们今后的路还很漫长，需要我们努力探索，不断实践，在探索与实践中不断寻求改进和完善。</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课题阶段研究小结（二）</w:t>
      </w:r>
    </w:p>
    <w:p>
      <w:pPr>
        <w:pStyle w:val="Normal"/>
        <w:spacing w:lineRule="auto" w:line="360"/>
        <w:ind w:firstLine="480"/>
        <w:rPr/>
      </w:pPr>
      <w:r>
        <w:rPr>
          <w:rFonts w:ascii="宋体;SimSun" w:hAnsi="宋体;SimSun" w:cs="宋体;SimSun"/>
          <w:sz w:val="24"/>
        </w:rPr>
        <w:t>我们从</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月份开始课题“学案导学培养学生数学思维的实践研究”，到现在已有一年多的时间，这期间有困惑也有收获，下面就把我们课题组在这段时间里所做的一些具体的事情以及在实践过程中的一些感悟总结如下：</w:t>
      </w:r>
    </w:p>
    <w:p>
      <w:pPr>
        <w:pStyle w:val="Normal"/>
        <w:spacing w:lineRule="auto" w:line="360"/>
        <w:rPr>
          <w:rFonts w:ascii="宋体;SimSun" w:hAnsi="宋体;SimSun" w:cs="宋体;SimSun"/>
          <w:b/>
          <w:b/>
          <w:sz w:val="24"/>
        </w:rPr>
      </w:pPr>
      <w:r>
        <w:rPr>
          <w:rFonts w:ascii="宋体;SimSun" w:hAnsi="宋体;SimSun" w:cs="宋体;SimSun"/>
          <w:b/>
          <w:sz w:val="24"/>
        </w:rPr>
        <w:t>经验总结</w:t>
      </w:r>
    </w:p>
    <w:p>
      <w:pPr>
        <w:pStyle w:val="Normal"/>
        <w:spacing w:lineRule="auto" w:line="360"/>
        <w:rPr>
          <w:rFonts w:ascii="宋体;SimSun" w:hAnsi="宋体;SimSun" w:cs="宋体;SimSun"/>
          <w:sz w:val="24"/>
        </w:rPr>
      </w:pPr>
      <w:r>
        <w:rPr>
          <w:rFonts w:ascii="宋体;SimSun" w:hAnsi="宋体;SimSun" w:cs="宋体;SimSun"/>
          <w:sz w:val="24"/>
        </w:rPr>
        <w:t>（一）“学案导学”给课堂带来的变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案导学”教学模式让课堂勃发生机。课堂以学生自主合作探究学习为主，教师只在关键之处讲解点拨，学生不再是“被遗忘的角落”，而是学习的中心，凸显了课堂教学以学生为主体，以学定教的先进教学理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案导学”教学模式凸现学生的生命价值。课堂上老师的霸气少了，学生的灵气多了，教师的集体教学和学生的个体讲解结合起来，使学生的有效学习时间延长。学生不再是知识的被动接受者，而是探索知识的主动参与者，彰显了生命的价值，提高了课堂效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案导学”教学模式促使学生的合作意识增强，交流能力得到提高。</w:t>
      </w:r>
    </w:p>
    <w:p>
      <w:pPr>
        <w:pStyle w:val="Normal"/>
        <w:spacing w:lineRule="auto" w:line="360"/>
        <w:rPr>
          <w:rFonts w:ascii="宋体;SimSun" w:hAnsi="宋体;SimSun" w:cs="宋体;SimSun"/>
          <w:sz w:val="24"/>
        </w:rPr>
      </w:pPr>
      <w:r>
        <w:rPr>
          <w:rFonts w:ascii="宋体;SimSun" w:hAnsi="宋体;SimSun" w:cs="宋体;SimSun"/>
          <w:sz w:val="24"/>
        </w:rPr>
        <w:t>（二）“学案导学”给教师带来的变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地位发生了变化。教师成为平等中的首席。学案导学要求教师从培养学生自学能力的目标来组织教学，课堂教学的主要活动不再是简单地只由教师讲授，而是通过学生自主探索方式获得知识，形成能力。教师平等地参与学生的探索活动来完成教学任务。课堂教学实现了以教为主到以学为主的转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角色发生了变化。教师由把持课堂的“讲演者”，变为学生学习的“参谋”，为学生提一些学习的建议，提供可参考的信息，但不替代学生做出决断；教师是学习活动的“参与者”，主动地参与到学习活动中去，以应对全班学生的发散性思维，并适时调控课堂学习。教师是学习活动的“仲裁者”，评判学生的学习活动及成果的价值、意义，鼓励学生有创造性的想法和作法。教师以新的角色的组织教学，实现了教和学和谐一体的完美交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研水平得到了提高。学案导学对教师的业务功底、教学能力与科研能力提出更高的要求。全体教师加强了教学理论的学习与教学实践研讨，在学校课题组的引领下，一批教育理念先进、教学方法科学的科研型教师脱颖而出。</w:t>
      </w:r>
    </w:p>
    <w:p>
      <w:pPr>
        <w:pStyle w:val="Normal"/>
        <w:spacing w:lineRule="auto" w:line="360"/>
        <w:rPr>
          <w:rFonts w:ascii="宋体;SimSun" w:hAnsi="宋体;SimSun" w:cs="宋体;SimSun"/>
          <w:sz w:val="24"/>
        </w:rPr>
      </w:pPr>
      <w:r>
        <w:rPr>
          <w:rFonts w:ascii="宋体;SimSun" w:hAnsi="宋体;SimSun" w:cs="宋体;SimSun"/>
          <w:sz w:val="24"/>
        </w:rPr>
        <w:t>（三）“学案导学”给学生带来的变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掌握了高效科学的学习策略。教学案的实施，使学生逐渐体验到自学的快乐，形成了“深刻预习、活泼研习、精当补习”的学习策略。学校减少学生的作业量，将家庭作业主要体现在“教学案”上，减轻了学生的课外作业负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案导学”促进了学生自学能力的提高。“教学案”将自主学习变成了可操作的程序，学生长期使用教学案养成了提前自学课本和查阅资料等良好的学习习惯和自学方法，学习效率大幅度提高。</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学的“导学”是学生获得新知识和减负的“金钥匙”。对学生而言，学习中的思考是至关重要的，善思者，会经常对所学知识进行分析、回忆、想像、对比归纳，这样可以加速对基础知识的掌握和基本技能的形成，正所谓“学起于思”。教师在传道授业时，要善于点拨疏导，培养学生的思维能力和探索精神，特别是在教学时，要创设丰富的智力开发情景，把学生的思维引导到矛盾的焦点上，促使学生开动脑筋。当学生苦于“山穷水尽疑无路时”，教师因势利导，深化教学内容，着力指导学生拓宽思路，丰富学生想像力，以收到“柳暗花明又一村”的效果。与此同时，还要鼓励、引导学生超常思维，即打破思维定性，改变思维习惯，调动学生潜在的能力，产生新思路，达到求新、求异的目的，从而锻炼和发展思维能力，变“苦学”为“乐学”。</w:t>
      </w:r>
    </w:p>
    <w:p>
      <w:pPr>
        <w:pStyle w:val="Normal"/>
        <w:spacing w:lineRule="auto" w:line="360"/>
        <w:rPr>
          <w:rFonts w:ascii="宋体;SimSun" w:hAnsi="宋体;SimSun" w:cs="宋体;SimSun"/>
          <w:sz w:val="24"/>
        </w:rPr>
      </w:pPr>
      <w:r>
        <w:rPr>
          <w:rFonts w:ascii="宋体;SimSun" w:hAnsi="宋体;SimSun" w:cs="宋体;SimSun"/>
          <w:sz w:val="24"/>
        </w:rPr>
        <w:t>（四）“学案导学”给学校工作带来的变化</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科研、培训三维一体。“教学案”激活了日常教研，广大教师把办公室变成研究室，使校本教研日常化、问题化、生活化。改变教师的工作状态，大兴科研兴教之风，提高教育教学质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教育和家庭教育融为一体。教学案密切了学校与家庭的联系，家长想了解孩子的学习情况，一查学案完成情况就知道。家长的督促与帮助促进了学生自学能力的形成，家庭教育较好地推动了学校教育的发展。</w:t>
      </w:r>
    </w:p>
    <w:p>
      <w:pPr>
        <w:pStyle w:val="Normal"/>
        <w:spacing w:lineRule="auto" w:line="360"/>
        <w:rPr>
          <w:rFonts w:ascii="宋体;SimSun" w:hAnsi="宋体;SimSun" w:cs="宋体;SimSun"/>
          <w:b/>
          <w:b/>
          <w:sz w:val="24"/>
        </w:rPr>
      </w:pPr>
      <w:r>
        <w:rPr>
          <w:rFonts w:ascii="宋体;SimSun" w:hAnsi="宋体;SimSun" w:cs="宋体;SimSun"/>
          <w:b/>
          <w:sz w:val="24"/>
        </w:rPr>
        <w:t>结论与建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案导学教学模式是一种可行的、值得进一步深入研究和实验的教学模式，它对改进学生的学习方法和学习策略、帮助学生学习和巩固知识、提高学生学习的自主性有很好的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案导学教学模式没有增加学生的学习负担，一般也不会限制学生的思维，在设计和使用学案的过程中应该更多地征询学生的意见，从实际出发，使教学案更加符合初中学生的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好的学案来自于新的备课方式，要加强备课组的建设。可以采用“提前备课、轮流主备、集体研讨、优化学案、师生共用”的备课模式。</w:t>
      </w:r>
    </w:p>
    <w:p>
      <w:pPr>
        <w:pStyle w:val="Normal"/>
        <w:spacing w:lineRule="auto" w:line="360"/>
        <w:rPr/>
      </w:pPr>
      <w:r>
        <w:rPr>
          <w:rFonts w:cs="宋体;SimSun" w:ascii="宋体;SimSun" w:hAnsi="宋体;SimSun"/>
          <w:sz w:val="24"/>
        </w:rPr>
        <w:t>4</w:t>
      </w:r>
      <w:r>
        <w:rPr>
          <w:rFonts w:ascii="宋体;SimSun" w:hAnsi="宋体;SimSun" w:cs="宋体;SimSun"/>
          <w:sz w:val="24"/>
        </w:rPr>
        <w:t>．学案导学的教学模式应充分体现教师的主导作用和学生的主体作用。教师主要做学生学习的组织者、支持者和评价者，引导学生积极思维，培养学生的创新思维和创新能力。</w:t>
      </w:r>
    </w:p>
    <w:p>
      <w:pPr>
        <w:pStyle w:val="Normal"/>
        <w:spacing w:lineRule="auto" w:line="360"/>
        <w:rPr/>
      </w:pPr>
      <w:r>
        <w:rPr>
          <w:rFonts w:cs="宋体;SimSun" w:ascii="宋体;SimSun" w:hAnsi="宋体;SimSun"/>
          <w:sz w:val="24"/>
        </w:rPr>
        <w:t>5</w:t>
      </w:r>
      <w:r>
        <w:rPr>
          <w:rFonts w:ascii="宋体;SimSun" w:hAnsi="宋体;SimSun" w:cs="宋体;SimSun"/>
          <w:sz w:val="24"/>
        </w:rPr>
        <w:t>．导学案的设计与使用在不同年级也存在着一定的差异。应该注意不同年级学生对学案的要求，使学案具有更强的适应性，因此应该加强对学情的研究，注意吸收和运用先进的教育教学理论，增强教师的理论修养。</w:t>
      </w:r>
    </w:p>
    <w:p>
      <w:pPr>
        <w:pStyle w:val="Normal"/>
        <w:spacing w:lineRule="auto" w:line="360"/>
        <w:rPr>
          <w:rFonts w:ascii="宋体;SimSun" w:hAnsi="宋体;SimSun" w:cs="宋体;SimSun"/>
          <w:b/>
          <w:b/>
          <w:sz w:val="24"/>
        </w:rPr>
      </w:pPr>
      <w:r>
        <w:rPr>
          <w:rFonts w:ascii="宋体;SimSun" w:hAnsi="宋体;SimSun" w:cs="宋体;SimSun"/>
          <w:b/>
          <w:sz w:val="24"/>
        </w:rPr>
        <w:t>今后的工作思路</w:t>
      </w:r>
    </w:p>
    <w:p>
      <w:pPr>
        <w:pStyle w:val="Normal"/>
        <w:spacing w:lineRule="auto" w:line="360"/>
        <w:ind w:firstLine="480"/>
        <w:rPr/>
      </w:pPr>
      <w:r>
        <w:rPr>
          <w:rFonts w:ascii="宋体;SimSun" w:hAnsi="宋体;SimSun" w:cs="宋体;SimSun"/>
          <w:sz w:val="24"/>
        </w:rPr>
        <w:t>我们离课题结题还有一段时间，任务重，我们需清醒地认识到学案导学对发展学生数学思维能力的培养和形成的重要作用，要多学理论，多进行实践的碰撞，不断寻找新的并适合本校学生实际情况的课堂教学模式，要多请专家作讲座，在领导和专家的帮助、指导下，高质量地完成该课题的研究，通过该课题的研究，对我校的数学学科教学带来实际上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9:00Z</dcterms:created>
  <dc:creator>lenovo</dc:creator>
  <dc:description/>
  <cp:keywords/>
  <dc:language>en-US</dc:language>
  <cp:lastModifiedBy>user</cp:lastModifiedBy>
  <dcterms:modified xsi:type="dcterms:W3CDTF">2011-05-03T06:50:00Z</dcterms:modified>
  <cp:revision>5</cp:revision>
  <dc:subject/>
  <dc:title>课题阶段研究小结（一）</dc:title>
</cp:coreProperties>
</file>