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历史组九年级备课组工作总结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九年级备课组是一个团结互助、充满干劲的小组。我们坚持以学生发展为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科学发展观为指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足课堂教学实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断建立和完善与新课程相适应的相关教学管理工作，努力提高教学质量，在做好常规教学教研工作的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点做了以下几方面的工作：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研究新课程，实施新课程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学校安排，每两周通过全组教研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织全组老师对新课程标准学习，使全组老师初步把握新课程的基础理念，理解新教材的基本内涵，并充分利用每周三上午的备课活动有计划、有针对性地研讨、分析教材，逐步做到组内统一备课、统一进度、统一作业、统一教案。做到课堂教学的完全公开，逐步形成了互相观摩、积极研讨的好氛围。学校的聚焦课堂活动比较多，所以给我们老师有一个很好的展示的机会，也是一个相互学习的机会，也促进了新课改研讨氛围的初步形成，使教师认识到自身存在的问题，认识到更要细心专心全心去做好学好新课程改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加强教学教研工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充分利用我们的资料优势，在课堂教学中使用多媒体教学，并收到较好的效果。大多数教师能使用多媒体手段进行课堂教学，而且效果都不错，学生都比较喜欢，又让学生从中得到了更好地锻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备课方面：全组教师都能在深入地钻研教学大纲和教材的基础上，认真写好规范、详细的教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业布置方面：本组老师都能按要求布置作业：课时训练和填充图册，并要求在上新课之前严格、独立、认真、保质、保量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抽查识记情况：每节课上新课之前，必须先检查上节课的知识识记情况，让学生“温故而知新”，更好地进入下一堂课的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听课方面：本组老师都能按规定完成听课任务，经常互相听课，互相探讨，互相学习，取长补短，并进行有目的地评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实施分层教学，做好培优补差工作。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各班学生学习基础不同，教学过程中必须根据学生的学习情况实施分层教学，做好培优补差工作。为弥补课堂教学的不足，大面积提高教学质量，采取分类推进的办法，取得较好教学效果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积极开展和参加教研活动，以教研促教学。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重视业务知识的学习和业务技能的提高。在备课组内经常开展听课、评课活动。近几年，组内教师积极参加市、校级的进修和培训，不断补充新知识。积极参加各种市级的研讨会，接受市教研室教研员的工作指导，与兄弟学校进行交流，通过观摩，听课使自己的教育教学能力有长足的进步。同时，教研组内每位教师至少每学期上一次公开课，每学期至少听组内其他教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节课以上，特别重视对新教师的培养和帮助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总的来说，感谢本组老师对我这个历史备课组长的配合，能够做到统一协调行动、共同合作、共同配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后，我们还将继续努力，争取取得更大的飞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1:00Z</dcterms:created>
  <dc:creator>metalfans</dc:creator>
  <dc:description/>
  <cp:keywords/>
  <dc:language>en-US</dc:language>
  <cp:lastModifiedBy>zzzz</cp:lastModifiedBy>
  <dcterms:modified xsi:type="dcterms:W3CDTF">2016-01-21T03:01:00Z</dcterms:modified>
  <cp:revision>3</cp:revision>
  <dc:subject/>
  <dc:title/>
</cp:coreProperties>
</file>