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学年第一学期数学教研组工作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紧张而又繁忙的一学期工作就要结束了，数学组的每位教师都是以认真、务实的态度忙于期未的收尾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数学课堂教学如何实施素质教育，是当前数学教学研究的重要课题。“面向全体学生，引发学生的内在机制，使学生生动活泼自主地进行学习，在思维能力、创新能力等方面都得到发展”早已为大家达成共识，我们组从三方面改变教学理念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改变传统的教育观念，提高对学生素质培养的要求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注意研究有效的教学方法，培养学生的能力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意识地培养学生主动学习的愿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具体作法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集体备课、资源共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节省老师的备课时间，发挥每位老师的特点，同仁之间互相学习、互相借鉴，本学期数学组采用了集体分节备课，每位老师在这个基础上，根据自己的特点、风格再进行修改，在教学上体现出自己的个性，教案力求符合下列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目标应有：认知目标、技能目标和情感教育目标，确定数学思想及数学方法的培养目标，提高学生的思维能力及创新能力，通过引导与规范管理，使学生养成良好的学习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设计应以课程标准为准绳，根据教学目标和本校的学生特点安排教材，要深入理解教材，突出重点、分散难点，对不同层次的学生要有不同层次的教学内容及不同的教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堂模式百花齐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认真上好每一节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了在课堂教学中落实素质教育，从发展的要求看，就不仅要让学生“学会”数学，更重要的是让学生“会学”数学，具备在未来工作中科学地提出问题、探索问题、创造性地解决问题的能力，所以我们要求老师在教学过程中要时时考虑对学生进行学习指导，本学期重点是学习方法的指导，指导的要点是怎样听课、怎样做作业和怎样复习，为了能更好地体现学生的主体地位，要求教师引导学生参与教学活动，必须给学生自主参与活动的时间和空间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课后辅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批改作业是教学工作中的一件繁重的工作，每天都要用两个小时的时间来批改一百多本作业，采用的形式是统批、面批、学生互批、讲评等，每位老师还都利用中午午休及下班后的时间针对学习成绩差、有困难的学生进行个别辅导，记得快邻近期未考试的一天，我发现吃中午饭最晚的几位老师中有六名是数学老师，他们的工作态度令人钦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课堂教学案例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案例是改进教学的抓手，是教师专业成长的阶梯，是理论联系实际的中介，本学期以备课组为单位，做一个教学的案例研究，每个案例都是按“三实践、两反思”的原则进行的。通过这个活动，让全组教师都投入到教研活动之中。通过这次活动一方面要学习别人的成功经验；另一方面要结合自己的教学实践，积累反思的素材，调整、优化自己的教学决策和行为，提高课堂教学效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学期工作的设想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全组走出去听课（听兄弟学校的课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利用本校的资源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信息技术，每位老师上一节录像课，通过自己观察自己的录像课查找差距和不足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每个备课组搞一个课例研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青年教师多上公开课，机会留给年青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七年级搞学生错题档案袋、好题档案袋，目的是有针对性提高学生的成绩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1:00Z</dcterms:created>
  <dc:creator>lenovo</dc:creator>
  <dc:description/>
  <cp:keywords/>
  <dc:language>en-US</dc:language>
  <cp:lastModifiedBy>yu</cp:lastModifiedBy>
  <dcterms:modified xsi:type="dcterms:W3CDTF">2014-02-14T23:03:00Z</dcterms:modified>
  <cp:revision>3</cp:revision>
  <dc:subject/>
  <dc:title>2010学年第一学期数学教研组工作总结</dc:title>
</cp:coreProperties>
</file>