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</w:rPr>
        <w:t>2013-2014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</w:rPr>
        <w:t>学年第二学期生地教研组工作计划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  、工作思路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认真学习和贯彻国家、省市有关“十二五规划”的精神，结合学校第三轮主动发展规划的要求，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坚持以课程改革为中心，遵循教育教学规律，直面课程与教学改革过程中的新问题、新挑战，努力促进教研方式的转变，将区域性教学研究与校本教研、网络教研等新形式有机结合，形成民主、开放、务实、高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的教研文化，促进本组生物教师的专业素养的提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．加强教学研究，努力转变教师的教学方式和学生的学习方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．加强课题研究，努力提高教师的教科研能力与水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．加强命题研究，努力提高教师的独立命题能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 xml:space="preserve">4. 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加强实验研究，体现学科特色，提高学生科学素养的培养。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三．主要工作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、结合课改，加强理论学习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根据新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的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课程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标准的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理念和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减负增效的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教学需求，提高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教师和学生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学习的主动性、针对性和实效性，积极构建学习型组织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引导教师深入学习和研究《常州市中小学课堂教学建议（常规）》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提升敬业意识，更新观念，指导实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、聚焦课堂，以生物科学素养的培养与评价、有效教学为教学研究的核心，求真务实地开展理论研讨、听课评课、集体备课等活动，引导教师对自己教学行为、专业成长进行分析与反思，感悟教育教学的艺术；关注和尊重学生的差异，促进学生学习方式的转变。加强对课堂教学动态生成资源的研究，把握预设与生成的关系，在实践中提高教师的教学智慧，提高课堂教学的有效性。积极备战六校联盟开课活动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、针对初中生物考试内容的改革，即：“增加试题的开放性，减少记忆内容，重点考查学生的生物科学素养，充分体现生物学科的特色和教育价值”等变化，加强本组教师的独立命题研究和命制试卷能力，提高复习教学的针对性、有效性，尽早编出试卷库，争取会考获得好成绩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、加强实验研究，体现生物学科特色，提高学生科学素养的培养，争取</w:t>
      </w: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100%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通过</w:t>
      </w: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2014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年生物学科实验技能考查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、结合学科特点，积极参与市教研室组织的学生生物摄影比赛的活动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、提高教师专业素质，积极参加初中生命健康急救专题培训活动。</w:t>
      </w:r>
    </w:p>
    <w:p>
      <w:pPr>
        <w:pStyle w:val="Normal"/>
        <w:spacing w:lineRule="exact" w:line="500"/>
        <w:rPr/>
      </w:pPr>
      <w:r>
        <w:rPr/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月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传达教研室、学校的各项精神与要求，统一思想，认真执行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制定教研组、备课组的计划及各年级实验计划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准备六校联盟研讨活动：顾嘉《人的性别遗传》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备战青年教师基本功竞赛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三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积极参加初中生命健康急救专题培训活动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协助顾嘉上好六校联盟展示课：《人的性别遗传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四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参加市模拟课堂专题研讨活动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进行“提升学生课堂学习自信心”的课题研究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刘建昌开课《反射和反射的类型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五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参加市教研室组织的学生生物摄影比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积极准备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年生物学科实验技能考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命题能力的研究和学习，尽早编出试题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六月份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八年级积极备战会考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生地组八年级教师“聚焦课堂”开课活动（李力、顾嘉、陈萍、徐爱国、张媚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配合学校的检查：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教学“五认真”检查五（听课笔记、作业布置、作业批改的检查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做好学期结束各项工作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2:00Z</dcterms:created>
  <dc:creator>Administrator</dc:creator>
  <dc:description/>
  <cp:keywords/>
  <dc:language>en-US</dc:language>
  <cp:lastModifiedBy>微软用户</cp:lastModifiedBy>
  <dcterms:modified xsi:type="dcterms:W3CDTF">2014-02-25T04:33:00Z</dcterms:modified>
  <cp:revision>2</cp:revision>
  <dc:subject/>
  <dc:title/>
</cp:coreProperties>
</file>