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位领导，老师，下午好！很高兴能够参加“教研组长专业领导策略”的主题研讨会。说来惭愧，我从去年才开始担任我校理生化组教研组长。回顾一年来的工作，摸着石头过河的我感觉自己距合格教研组长还有相当的差距。所以，我把解答“如何组织主题研讨”这一问题看作是一次很好的学习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缘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科研是学校发展的动力，是学校发展的保障。而一线教师更是教育活动的实践者、研究者，这种研究与实践是最直接的、感性的，他们课堂的带有“原生态”的味道，是真实的课堂。这种“原生态”的课堂是我们一线教师所独有，但这种独有是个体的，是个人的思考。长期以往，教师的个人发展缺少动力，缺少激情，只能原地前行。为此，我们提出了研讨课制度，尝试着教研组研讨课活动，用研讨课来带动学校教育科研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挥教研组的桥梁作用，发挥教师的团队合作精神集思广益，取长补短。让思想与思想交换形成多种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避免教师个体研究势单力薄的情况，发挥集体智慧的作用，最大限度地减少教学中的不足和失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集体智慧的结晶中融入教师个性，凸现教师才华，将自身个性与教学底蕴融合成自然体，继而延伸、深化直至升华，坚守并优化自身的教学品质，形成自己的教学特色，促进自身的专业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力求在和谐、宽松的氛围中，提升教师的语言表达能力，分析、综合、判断能力引导教师逐步的学会理性的思考，准确把握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实践、交流的后续活动中，引领教师对课堂教学的“二次备课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期准备：</w:t>
      </w:r>
      <w:r>
        <w:rPr>
          <w:sz w:val="24"/>
        </w:rPr>
        <w:t>A</w:t>
      </w:r>
      <w:r>
        <w:rPr>
          <w:sz w:val="24"/>
        </w:rPr>
        <w:t>、针对同一教学内容各自进行备课，确定教学目标，教学流程。对课堂可能出现的问题进行预设，尝试提出解决方案；</w:t>
      </w:r>
      <w:r>
        <w:rPr>
          <w:sz w:val="24"/>
        </w:rPr>
        <w:t>B</w:t>
      </w:r>
      <w:r>
        <w:rPr>
          <w:sz w:val="24"/>
        </w:rPr>
        <w:t>、进行集体研讨，通过各自对教材的内容的思考，充分发表自己的见解，发挥集体的智慧，以期在思维的碰撞中产生火花，在集体讨论中形成共识，帮助教师加深对教材的理解，拓展教学思路，完善课堂教学预案文本；</w:t>
      </w:r>
      <w:r>
        <w:rPr>
          <w:sz w:val="24"/>
        </w:rPr>
        <w:t>C</w:t>
      </w:r>
      <w:r>
        <w:rPr>
          <w:sz w:val="24"/>
        </w:rPr>
        <w:t>、每位教师根据修改完善的文本，根据自己的特点灵活选择，结合自身，结合本班学生实际，体现个性特色，进行整合与块状设计，力求使集体的智慧得以升华，使教师的个性得以张扬；</w:t>
      </w:r>
      <w:r>
        <w:rPr>
          <w:sz w:val="24"/>
        </w:rPr>
        <w:t>D</w:t>
      </w:r>
      <w:r>
        <w:rPr>
          <w:sz w:val="24"/>
        </w:rPr>
        <w:t>、注重平时在教学空暇之余，教师共同研究讨论，确定重、难点，把在教学中碰到的问题或感受倾吐出来，“形散神聚”式是教研组研讨课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案实施：教学预案的实施采取个人上课，集体评议，发现各自不足，再次完善预案文本，然后再次进行研讨课活动。这种反复至少要进行三次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加强课后反思：课后，教师要认真反思，吸取教训，捕捉课堂教学中的感悟点，进行“二次备课”。教师们将教学感受记录下来，，既可以及时纠正错误，传播经验，也可以为第二年备课或研究提供素材，以不断提高自己的备课与研究能力。反思的内容可以写这节课成功与否，教学设计是否符合学生的心理特点和学习过程，学生提出了哪些有价值的问题，解决的依据办法，验证的效果，反馈矫正的措施等，从而使我们的教学经验日趋丰富，触发灵感，轻松走入教研领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能遇到的问题及其对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能出现的问题：</w:t>
      </w:r>
      <w:r>
        <w:rPr>
          <w:sz w:val="24"/>
        </w:rPr>
        <w:t>A</w:t>
      </w:r>
      <w:r>
        <w:rPr>
          <w:sz w:val="24"/>
        </w:rPr>
        <w:t>、教研组研讨过于强调共性，忽视个性；</w:t>
      </w:r>
      <w:r>
        <w:rPr>
          <w:sz w:val="24"/>
        </w:rPr>
        <w:t>B</w:t>
      </w:r>
      <w:r>
        <w:rPr>
          <w:sz w:val="24"/>
        </w:rPr>
        <w:t>、重视集中，忽视平时的交流</w:t>
      </w:r>
      <w:r>
        <w:rPr>
          <w:sz w:val="24"/>
        </w:rPr>
        <w:t>C</w:t>
      </w:r>
      <w:r>
        <w:rPr>
          <w:sz w:val="24"/>
        </w:rPr>
        <w:t>、注重课前，忽视课后的反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决对策：</w:t>
      </w:r>
      <w:r>
        <w:rPr>
          <w:sz w:val="24"/>
        </w:rPr>
        <w:t>A</w:t>
      </w:r>
      <w:r>
        <w:rPr>
          <w:sz w:val="24"/>
        </w:rPr>
        <w:t>、检查教研组工作记录，观看研讨原始材料；</w:t>
      </w:r>
      <w:r>
        <w:rPr>
          <w:sz w:val="24"/>
        </w:rPr>
        <w:t>B</w:t>
      </w:r>
      <w:r>
        <w:rPr>
          <w:sz w:val="24"/>
        </w:rPr>
        <w:t>、鼓励平时交流；</w:t>
      </w:r>
      <w:r>
        <w:rPr>
          <w:sz w:val="24"/>
        </w:rPr>
        <w:t>C</w:t>
      </w:r>
      <w:r>
        <w:rPr>
          <w:sz w:val="24"/>
        </w:rPr>
        <w:t>、撰写课后反思、教学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激励措施：</w:t>
      </w:r>
      <w:r>
        <w:rPr>
          <w:sz w:val="24"/>
        </w:rPr>
        <w:t>A</w:t>
      </w:r>
      <w:r>
        <w:rPr>
          <w:sz w:val="24"/>
        </w:rPr>
        <w:t>、对教研组进行评比，学校设立优秀教研组，进行奖励；</w:t>
      </w:r>
      <w:r>
        <w:rPr>
          <w:sz w:val="24"/>
        </w:rPr>
        <w:t>B</w:t>
      </w:r>
      <w:r>
        <w:rPr>
          <w:sz w:val="24"/>
        </w:rPr>
        <w:t>、推荐教师对镇开设公开课，深化教研组的影响力度，促进教师、教研组的共同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约措施：采取个人与教研组相结合的考核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前期准备：学期初，各教研组制定计划，确立教学内容，个人分别设计教学预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研讨：在个人教学预案完成后的两周内，进行讨论交流，共商预案文本。（</w:t>
      </w:r>
      <w:r>
        <w:rPr>
          <w:sz w:val="24"/>
        </w:rPr>
        <w:t>1</w:t>
      </w:r>
      <w:r>
        <w:rPr>
          <w:sz w:val="24"/>
        </w:rPr>
        <w:t>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思考：在集体文本的基础上，融合个性，融合学生实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案实施：组织教师进行上课，教研组评课，然后再修改教学预案，进行三轮修改。（</w:t>
      </w:r>
      <w:r>
        <w:rPr>
          <w:sz w:val="24"/>
        </w:rPr>
        <w:t>1</w:t>
      </w:r>
      <w:r>
        <w:rPr>
          <w:sz w:val="24"/>
        </w:rPr>
        <w:t>周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开设公开课：邀请全校教师指导课堂教学。（半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后续活动：再次反思自己的课堂教学，进行“二次备课”。</w:t>
      </w:r>
    </w:p>
    <w:p>
      <w:pPr>
        <w:pStyle w:val="Normal"/>
        <w:spacing w:lineRule="auto" w:line="360"/>
        <w:rPr>
          <w:rFonts w:ascii="华文细黑;宋体" w:hAnsi="华文细黑;宋体" w:eastAsia="华文细黑;宋体"/>
          <w:color w:val="545454"/>
          <w:sz w:val="24"/>
        </w:rPr>
      </w:pPr>
      <w:r>
        <w:rPr>
          <w:rFonts w:eastAsia="华文细黑;宋体" w:ascii="华文细黑;宋体" w:hAnsi="华文细黑;宋体"/>
          <w:color w:val="54545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6:00Z</dcterms:created>
  <dc:creator>雨林木风</dc:creator>
  <dc:description/>
  <cp:keywords/>
  <dc:language>en-US</dc:language>
  <cp:lastModifiedBy>雨林木风</cp:lastModifiedBy>
  <dcterms:modified xsi:type="dcterms:W3CDTF">2011-12-05T07:54:00Z</dcterms:modified>
  <cp:revision>7</cp:revision>
  <dc:subject/>
  <dc:title/>
</cp:coreProperties>
</file>