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Unit5 A Let’s learn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评课稿</w:t>
      </w:r>
    </w:p>
    <w:p>
      <w:pPr>
        <w:pStyle w:val="Style15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评课者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高小燕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494949"/>
          <w:sz w:val="21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今天的课是关于“生命和谐”课堂教学行为方式变革的课题研讨课，很有幸能够参加这样的活动，让我有了学习的机会，下面我就粗浅谈谈自己的一些看法，和大家一起探讨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当前，新课程改革正在如火如荼地进行。我们不难发现当代教育的重心由原先的知识第一发展到能力、情感、态度、价值观更重要。新的时代精神极力反对“非人性”的课程，注重学生的生活经验和体验，关注学校教育的日常生活。关注生命、关注人格、关注尊严，这是人类在走过诸多弯路后对人的存在的重新反思。在这样的大背景下，我们提出的“生命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-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和谐”课堂教学无疑是顺应时代的需求，是一种科学、有效的教学模式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今天我就根据英语学科的特点，结合我们的课题，谈谈季老是这堂课给我的启发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季老师今天上的这堂课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PEP7 Unit5 A Let’s learn.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这是一节单词课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这个单元的主题是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“职业”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.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纵观这节课，教学设计巧妙、安排合理、充分发挥多媒体教学手段、师生关系和谐、学生参与学习积极性高，取得了很好的教学效果。以下是我个人对这节的一点粗浅的认识：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一、情景生活化，让英语贴近生活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《英语课程标准》中倡导“学生在教师的指导下，通过感知、体验、实践、参与和合作等方式，实现任务的目标，感受成功”等理念。听了季老师的课，使我对英语课的教学设计和课堂调控又有了新的启示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面对高年级学生，学生的知识面广了，理应更会表达自己的情感了，也更容易操作对话了，可是很多英语课堂上学生变得“静”了许多。然而季老师把课变生活化了，学生上课更有激情了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因为五彩缤纷的生活是语言的源头，将知识运用到实际，是教学的最终目的。因而我们英语教师要引导学生在实际生活中找感受，谈体验，大胆探求，畅所欲言，使学习活动充满生机和活力。这样，学英语不再是一种抽象的语言学习，而是有血有肉，和生活实践紧密相连的具体形象的活动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课堂是师生交流、互动的一个平台，是师生校园生活的一个重要部分。它应该是快乐的、平等的、和谐的，应该是真实生活的一个缩影。我们教师在教学中必须努力地寻找语言材料和生活的结合点，创设真实的生活情境，让学生在亲身运用语言的过程中体验语言的交际功能，从而学以致用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季老师紧紧围绕话题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“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Job”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，展开本堂课的教学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充分挖掘学生身边的资源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比如学生喜欢的一些明星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大家都很熟悉的一些人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和学生进行真实交流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在这样生活化的课堂中，学生成为学习的主人。同时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季老师也很关注学生将来可能的生活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比如最后一个环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让学生大胆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\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自信地说出自己的”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dream”,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并把自己的梦想写起来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贴到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dream tree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上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,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富有生活的气息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又充满着美好的憧憬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保护了学生的创造性和积极性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.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同时教师解放了学生的眼、耳、口、手、脚等器官，便有了自己思维与活动的时间与空间，课堂由过去“死”的课堂转变成为“活”的课堂，由过去“静”的课堂转变成为“动”的课堂，由过去“教”的课堂转变成为“学”的课堂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二、教学活动人性化，让活动符合孩子心理特征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教学活动的设计应紧紧围绕教学内容和目标。教学活动应该是有的放矢，是为了某一教学内容，达成某一教学目标而设计的。有时看似简单的活动，其实暗藏玄机。那是活动的背后凝聚了教师的教学智慧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季老师所创设的教学活动，强调和突出了教师和学生、学生与学生之间的相互沟通、激励、启发和分享，既有竞争又有合作。如：“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spell ”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在英语学习中，本来是很乏味和枯燥的，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而季老师能够根据孩子们的心理特点，创设人性化的活动，有趣味性地记忆单词。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如单词“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reporter”,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让四组学生动起，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分音节记，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既简单，又有趣。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‘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 xml:space="preserve">Look and find the spelling”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这个环节。。。再出现一棵树，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多么有智慧。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三、师生互动有效化</w:t>
      </w:r>
    </w:p>
    <w:p>
      <w:pPr>
        <w:pStyle w:val="Style15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494949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小学英语课堂，活动比较多。因此学生之间，师生之间的互动比较频繁。本堂课，季老师通过“师生、生生”互动，很好调动了学生学习的积极性。课堂气氛热烈，师生关系和谐，有效地落实了本节的教学目标。比如“游戏环节”，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“胡说一气”，通过</w:t>
      </w:r>
      <w:r>
        <w:rPr>
          <w:rFonts w:ascii="simsun;Times New Roman" w:hAnsi="simsun;Times New Roman" w:cs="simsun;Times New Roman"/>
          <w:color w:val="494949"/>
          <w:sz w:val="21"/>
          <w:szCs w:val="21"/>
          <w:u w:val="single"/>
        </w:rPr>
        <w:t>男女生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PK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的方式，既活跃了课堂气氛，也落实了目标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探讨问题：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、 呈现比较单一，基本上都通过直观的图片的形式，呈现新知。那么如何创设生动的情景，让学生有更深刻的体验呢？那们我想学生的学习热情会更高。</w:t>
      </w:r>
    </w:p>
    <w:p>
      <w:pPr>
        <w:pStyle w:val="Style15"/>
        <w:shd w:fill="FFFFF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、 英语不是我们的母语，在这样一个缺乏语言环境的情况下，这客观上限制了孩子们更好地学习英语和使用英语。除了课堂上有限的</w:t>
      </w:r>
      <w:r>
        <w:rPr>
          <w:rFonts w:cs="simsun;Times New Roman" w:ascii="simsun;Times New Roman" w:hAnsi="simsun;Times New Roman"/>
          <w:color w:val="494949"/>
          <w:sz w:val="21"/>
          <w:szCs w:val="21"/>
        </w:rPr>
        <w:t>40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分钟，孩子们很少有机会和别人真实使用英语。因此课堂上的时间显得尤其宝贵。如何让孩子在课堂上，以更大的热情投入，有更深刻的体验，能说一口流利的英语？如何灵动我们的英语课堂，让孩子们更加快乐地学习、更加健康地成长？这是我们英语老师要不断思索的问题。</w:t>
      </w:r>
    </w:p>
    <w:p>
      <w:pPr>
        <w:pStyle w:val="Normal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2:00Z</dcterms:created>
  <dc:creator>高晓燕</dc:creator>
  <dc:description/>
  <cp:keywords/>
  <dc:language>en-US</dc:language>
  <cp:lastModifiedBy>高晓燕</cp:lastModifiedBy>
  <dcterms:modified xsi:type="dcterms:W3CDTF">2018-05-11T09:02:00Z</dcterms:modified>
  <cp:revision>1</cp:revision>
  <dc:subject/>
  <dc:title>Unit5 A Let’s learn评课稿</dc:title>
</cp:coreProperties>
</file>