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sz w:val="30"/>
          <w:szCs w:val="30"/>
        </w:rPr>
        <w:t>第一学期数学教研组工作总结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学期，在校长室的领导下，经过数学组全组教师的努力学习和实践，我们组内的教师在观念上发生了很大的变化，在教育、教学等方面都取得了一定的成绩。现将工作总结如下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教研组现有教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其中特级后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中学高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中学一级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初级教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具有硕士学位的教师比例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，专业方向包括教育学、数学教育学等，覆盖了本课程及相关学科课程，教师的知识结构、年龄结构和学历结构合理并具有较大的潜力。数学组始终保持着优良的传统，是一个团结的集体，组内的气氛融洽，人际关系和谐。组内的教师之间互相帮助，互相关心，互相促进。正因为有了这种和谐的气氛以及人际环境，组内的教研风气浓厚，教师治学严谨，彼此之间经常开诚布公地交流，探讨问题，为每位教师的发展创造了一个宽松、融洽、学术气氛浓厚的环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教研组建设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新学期开始，全组教师首先通过对上学期组内工作的反思，总结做得比较成功的地方，以及不足，根据学校在本学期工作的重点，并结合本组的学科特点，然后共同制定本学期组内的工作计划。一个学期的工作做到有计划、有目标，同时也制定了很多措施，保证计划的落实。每次教研组的活动都有明确的内容与主题，老师们都非常重视组内的每次活动，提高了教研组活动的实效，使之成为学习、交流、提高的机会。教研组配合学校工作，积极开展新授课、复习课的课堂模式的探索，通过“说课——听课——评课”的活动，提高教师上课的效率，彻底对随意课说再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发挥备课组的力量，强化集体备课，做到教学四统一（统一教学进度、统一教学目的、统一重难点、统一作业内容）。进一步发挥备课组长作用，利用组长教学经验较丰富兼大量占有教育资料的优势，在集体充分讨论的并达成共识的情况下，精心制订教、学案及课后作业，做到了教学资源共享，使整个教研组在教育教学方面朝良性的方向发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教育教学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在各级公开课上，我组老师积极开课，备受同行的好评，充分体现了教研组对新教师培养的重视及其自身成长的迅速，在面对各种“新情况”下，数学学科一改以往相对弱势的局面，有了长足进步，受到了上级领导的肯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1"/>
        <w:gridCol w:w="4024"/>
        <w:gridCol w:w="186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学年第一学期数学教研组教研活动记录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（一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上学年教研组发展情况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分析存在问题；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新学期发展计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勤、吴剑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教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课堂”《等腰三角形的轴对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冷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公开课《等腰梯形的轴对称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、汤雪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上课《函数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曹瑜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教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课堂”《字母表示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钱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教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课堂”精品课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际公开课《一元二次方程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、钱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课堂”《从问题到方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斌、林慧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11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课堂”《加权平均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冷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.12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公开课《</w:t>
            </w:r>
            <w:r>
              <w:rPr/>
              <w:t>函数（第一课时）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、邓勤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同题异构研究课</w:t>
            </w:r>
          </w:p>
          <w:p>
            <w:pPr>
              <w:pStyle w:val="Normal"/>
              <w:jc w:val="center"/>
              <w:rPr/>
            </w:pPr>
            <w:r>
              <w:rPr/>
              <w:t>《平均数（第二课时）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、冷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.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田家炳分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市级同题异构研究课《垂直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、王锦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青年教师基本功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比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《生活中的不等式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勤、杨裕前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青年教师基本功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比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《生活中的不等式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勤、杨裕前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存在不足和努力方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前，我组教师的创新教学还处在探索阶段，组内老师的教育教学理论修养还有待提高，论文写作方面相对不足，骨干教师还偏少，不利于发挥引领和带头作用，故而今后的努力方向也就是在继续保持优良工作作风的同时，结合自身实际和学科特点，积极学习先进的教育教学理论，树立科学的教育教学质量观，更新教学行为及教学思想上的陈旧观念，围绕课堂教学研究这一环节，争创数学教学特色，将我组从教学大组变为教学强组。我们将锐意进取，充分发挥组内优势，使每位老师都朝着教师专业化的方向发展，成为可持续发展的现代教育能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学组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0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lwh</dc:creator>
  <dc:description/>
  <cp:keywords/>
  <dc:language>en-US</dc:language>
  <cp:lastModifiedBy>lenovo</cp:lastModifiedBy>
  <dcterms:modified xsi:type="dcterms:W3CDTF">2012-01-12T07:02:00Z</dcterms:modified>
  <cp:revision>9</cp:revision>
  <dc:subject/>
  <dc:title>2010-2011第一学期数学教研组工作总结</dc:title>
</cp:coreProperties>
</file>