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地理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听课要透过现象听出本质，即要从感性认识上升到理性认识，而要做到这一点，就必须要学习教育教学理论。新课程改革在不断地深人，新的思想、新的方法、新的经验、新的问题不断地涌现。听课者就应该不断地关注和学习有关学科的新的理论、方法和经验等，了解课程改革的新的政策形势、教学要求等，获取新的信息、新的知识，思考新的问题，提出新的措施和要求等。从而提高听课的品位，准确地发现教师课堂教学的优缺点，提高听课的针对性和有效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课堂教学效果的评价，一是看师生是否保持良好的情绪状态和交往状态；而是看学生的思维状态是否被激活，教师有没有对学生形成积极的认知干预；三是看课堂教学目标的达成状态如何，通过课堂教学，学生有没有不同程度、不同方面的收获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听课与评课这是我们教学工作中的必要的环节，也是重要的、必不可少的环节，通过教师之间的相互听课与评课能在一定程度上促进教师的成长。但在我们的现实的教学工作中，常常教师之间的听课与评课只是流于形式，有目的性地应付学校的常规性检查，没有将听课与评课的作用真正落到实处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听课者在听别人上课之前，要有具体的听课目的，你去听别人的课，要达到一定的目的，要有所收获，对于别人的成功之处，最好能及时记录下来，等课后再去做加工，让这些好的做法能成为自己借鉴的东西，对于别人做得不太好的地方，你就要善于吸取教训</w:t>
            </w: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说到底就是听一节课一定要有一定的收获</w:t>
            </w: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取别人之长来补已之短来指导自己的教学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DELL</cp:lastModifiedBy>
  <dcterms:modified xsi:type="dcterms:W3CDTF">2018-05-11T01:03:00Z</dcterms:modified>
  <cp:revision>3</cp:revision>
  <dc:subject/>
  <dc:title>礼河实验学校教师读书笔记</dc:title>
</cp:coreProperties>
</file>