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7-2018</w:t>
      </w:r>
      <w:r>
        <w:rPr>
          <w:sz w:val="30"/>
          <w:szCs w:val="30"/>
          <w:lang w:val="en-US" w:eastAsia="zh-CN"/>
        </w:rPr>
        <w:t>学年第一学期教研组展评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历史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袁云霞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学期虽然是一个长学期，天气变化无常，尤其在</w:t>
      </w:r>
      <w:r>
        <w:rPr>
          <w:lang w:val="en-US" w:eastAsia="zh-CN"/>
        </w:rPr>
        <w:t>1</w:t>
      </w:r>
      <w:r>
        <w:rPr>
          <w:lang w:val="en-US" w:eastAsia="zh-CN"/>
        </w:rPr>
        <w:t>月份，突降两场暴雪，但是俗话说的好瑞雪兆丰年，既给本学期画上了一个圆满的句号，又给下一学期开了个好头，在这样一个寒冬的日子里，今天利用这个机会将本学期的工作进行一下汇报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教学常规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我们历史组的每一位老师都是按照学校的教学常规，有条不紊的开展工作。单周周三是我们的教研组活动，除了正常的集备，听评课之外，我们还开展了多种历史问题的微研究，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本学期开设</w:t>
      </w:r>
      <w:r>
        <w:rPr>
          <w:lang w:val="en-US" w:eastAsia="zh-CN"/>
        </w:rPr>
        <w:t>1</w:t>
      </w:r>
      <w:r>
        <w:rPr>
          <w:lang w:val="en-US" w:eastAsia="zh-CN"/>
        </w:rPr>
        <w:t>节省四校联盟公开课，</w:t>
      </w:r>
      <w:r>
        <w:rPr>
          <w:lang w:val="en-US" w:eastAsia="zh-CN"/>
        </w:rPr>
        <w:t>1</w:t>
      </w:r>
      <w:r>
        <w:rPr>
          <w:lang w:val="en-US" w:eastAsia="zh-CN"/>
        </w:rPr>
        <w:t>节评优课，</w:t>
      </w:r>
      <w:r>
        <w:rPr>
          <w:lang w:val="en-US" w:eastAsia="zh-CN"/>
        </w:rPr>
        <w:t>1</w:t>
      </w:r>
      <w:r>
        <w:rPr>
          <w:lang w:val="en-US" w:eastAsia="zh-CN"/>
        </w:rPr>
        <w:t>节校际公开课，</w:t>
      </w:r>
      <w:r>
        <w:rPr>
          <w:lang w:val="en-US" w:eastAsia="zh-CN"/>
        </w:rPr>
        <w:t>2</w:t>
      </w:r>
      <w:r>
        <w:rPr>
          <w:lang w:val="en-US" w:eastAsia="zh-CN"/>
        </w:rPr>
        <w:t>节校内公开课，多次参加市级教研活动以及其他学校的开课活动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教育工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走上教学岗位，人人都是教育工作者。本学年</w:t>
      </w:r>
      <w:r>
        <w:rPr>
          <w:lang w:val="en-US" w:eastAsia="zh-CN"/>
        </w:rPr>
        <w:t>2</w:t>
      </w:r>
      <w:r>
        <w:rPr>
          <w:lang w:val="en-US" w:eastAsia="zh-CN"/>
        </w:rPr>
        <w:t>位老师分别担任七八年级班主任，</w:t>
      </w:r>
      <w:r>
        <w:rPr>
          <w:lang w:val="en-US" w:eastAsia="zh-CN"/>
        </w:rPr>
        <w:t>1</w:t>
      </w:r>
      <w:r>
        <w:rPr>
          <w:lang w:val="en-US" w:eastAsia="zh-CN"/>
        </w:rPr>
        <w:t>位老师担任七年级组长，冲在教育的第一线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教科研工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全体历史组的同仁们都在张萍校长的带领下，参与名师工作室中期评估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省级课题：张校长带领我们历史组和其他学校的几位历史老师，共同参与省级课题“《初中历史教学“微课程”设计、开发与应用研究》”进行了中期评估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袁云霞课题“初中历史课堂内外情境教学的策略研究”申报市级课题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袁云霞执教《</w:t>
      </w:r>
      <w:r>
        <w:rPr>
          <w:rFonts w:ascii="宋体" w:hAnsi="宋体" w:cs="宋体"/>
          <w:sz w:val="21"/>
          <w:szCs w:val="21"/>
        </w:rPr>
        <w:t>第二次工业革命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</w:rPr>
        <w:t>研究课</w:t>
      </w:r>
      <w:r>
        <w:rPr>
          <w:rFonts w:ascii="宋体" w:hAnsi="宋体" w:cs="宋体"/>
          <w:sz w:val="21"/>
          <w:szCs w:val="21"/>
          <w:lang w:eastAsia="zh-CN"/>
        </w:rPr>
        <w:t>获青果在线课题研究成果</w:t>
      </w:r>
      <w:r>
        <w:rPr>
          <w:rFonts w:ascii="宋体" w:hAnsi="宋体" w:cs="宋体"/>
          <w:sz w:val="21"/>
          <w:szCs w:val="21"/>
        </w:rPr>
        <w:t>视频类（中学组）</w:t>
      </w:r>
      <w:r>
        <w:rPr>
          <w:rFonts w:ascii="宋体" w:hAnsi="宋体" w:cs="宋体"/>
          <w:sz w:val="21"/>
          <w:szCs w:val="21"/>
          <w:lang w:eastAsia="zh-CN"/>
        </w:rPr>
        <w:t>三等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.1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袁云霞</w:t>
      </w:r>
      <w:r>
        <w:rPr>
          <w:lang w:val="en-US" w:eastAsia="zh-CN"/>
        </w:rPr>
        <w:tab/>
      </w:r>
      <w:r>
        <w:rPr>
          <w:lang w:val="en-US" w:eastAsia="zh-CN"/>
        </w:rPr>
        <w:t>《重构知识体系，借助技术平台，渗透历史唯物史观——以《第二次工业革命》为例》</w:t>
      </w:r>
      <w:r>
        <w:rPr>
          <w:lang w:val="en-US" w:eastAsia="zh-CN"/>
        </w:rPr>
        <w:tab/>
        <w:t>2017.10</w:t>
        <w:tab/>
      </w:r>
      <w:r>
        <w:rPr>
          <w:lang w:val="en-US" w:eastAsia="zh-CN"/>
        </w:rPr>
        <w:t>青果在线课题研究成果论文类三等奖</w:t>
      </w:r>
      <w:r>
        <w:rPr>
          <w:lang w:val="en-US" w:eastAsia="zh-CN"/>
        </w:rPr>
        <w:tab/>
      </w:r>
      <w:r>
        <w:rPr>
          <w:lang w:val="en-US" w:eastAsia="zh-CN"/>
        </w:rPr>
        <w:t>常州市教育局</w:t>
      </w:r>
    </w:p>
    <w:p>
      <w:pPr>
        <w:pStyle w:val="Normal"/>
        <w:ind w:firstLine="420"/>
        <w:rPr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张红获常州市信息化教学能手评优课比赛大市一等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.12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阳光课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在学校组织的阳光课程评选活动中，我组认真发动积极参与，本组共有</w:t>
      </w:r>
      <w:r>
        <w:rPr>
          <w:lang w:val="en-US" w:eastAsia="zh-CN"/>
        </w:rPr>
        <w:t>5</w:t>
      </w:r>
      <w:r>
        <w:rPr>
          <w:lang w:val="en-US" w:eastAsia="zh-CN"/>
        </w:rPr>
        <w:t>位老师编写阳光课程方案，其中陈宇老师和孙丹老师获一等奖，袁云霞老师获二等奖，张红和毛璐老师获三等奖，在此基础上我们参加了梦想课程课程编写大赛，在其中之后的阳光课程活动周中张红、孙丹老师开设八年级阳光课程，陈宇老师开设七年级阳光课程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外出培训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2017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月，我参加了由扬州大学承办的国培——</w:t>
      </w:r>
      <w:r>
        <w:rPr>
          <w:sz w:val="21"/>
          <w:szCs w:val="21"/>
          <w:lang w:eastAsia="zh-CN"/>
        </w:rPr>
        <w:t>“初中历史优秀青年教师成长助力研修”培训，这次培训主要针对的就是教科研培训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接下来，我将重点在以下几方面将工作重点汇报以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阳光课堂和课例的研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学校阳光课堂的引领下，针对历史学科，我们设计了历史学科的阳光课堂课例，分别是时空建构，师生探究，历史解释，形成史观的新授课，提纲挈领、拓展延伸、及时反馈、引导解惑复习课，分析试卷、讲评试题、矫正补充、个别指导的试卷讲评课，袁云霞老师远赴南通海州中学开设《三国鼎立》新授课，李雯老师开设《中华民族到了最危险的时候》新授课，毛璐老师开设《英国史复习课》复习课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技术促进教学的研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技术改变着我们的生活，也改变着我们传统的课堂，在技术的引领之下，张红老师在虹景中学参加信息化教学能手评优课比赛获得一等奖，孙丹老师开设《社会生活的变迁》运用小蚂蚁技术平台，张校长更是平时一直在八（</w:t>
      </w:r>
      <w:r>
        <w:rPr>
          <w:lang w:val="en-US" w:eastAsia="zh-CN"/>
        </w:rPr>
        <w:t>11</w:t>
      </w:r>
      <w:r>
        <w:rPr>
          <w:lang w:val="en-US" w:eastAsia="zh-CN"/>
        </w:rPr>
        <w:t>）进行小蚂蚁探究使用。在张校长名师工作室的带领下，我们组全体同仁和来自工作室的其他成员，一起就《武士领导的社会变革》、《沟通中外文明的丝绸之路》、《评说汉武帝》一起展开集备，这三节课分别使用尚学平台，北京四中易学平台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案设计与使用的情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虽然学校学案的使用并没有历史组，但是我们历史组的同仁们也是自己进行编制作业集，这对七八年级也是一个挑战，七八年级历史教师少，而且七年级是第一年使用统编教材，八年级是孤本教材。在复习阶段，每个备课组，进行编制试题，分别从基础史实的提纲、默写入手。抓住试题的题型编制“选择题专练”、“材料题专练”，最后进行往年的综合卷练习，并对往年综合卷进行分析，找出其中的共同点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每周集备时重点探讨的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7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集备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统编新教材培训及新学期工作布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袁云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国近代化探索过程的理解，李雯老师读书交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孙丹、陈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国庆节有效作业的布置，陈宇老师读书交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袁云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技术与传统课堂有效性结合—张红评优课集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技术与传统课堂有效性结合—张萍名师工作室活动集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期中教学研讨及下半学期工作重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袁云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中华民族到了最危险的时候》集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何有效记忆历史中的基本史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袁云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英国史复习课》集备，</w:t>
            </w:r>
            <w:r>
              <w:rPr>
                <w:sz w:val="21"/>
                <w:szCs w:val="21"/>
                <w:lang w:eastAsia="zh-CN"/>
              </w:rPr>
              <w:t>如何提高课堂复习效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毛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如何提高选择题、材料题的得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期末工作布置安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袁云霞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努力的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作为一名历史老师，作为一个教研组，我们既要有仰望天空的境界，又要有脚踏实地的情怀，立足历史教学改革实践，今后还有很多需要我们努力的方向。在教学中，我们将不断提高自己的教学技能，今年由于是考试学期，我们似乎对论文写作有所懈怠，在下一学期，我们将在这一方面努力提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8:00Z</dcterms:created>
  <dc:creator>我心悠悠</dc:creator>
  <dc:description/>
  <dc:language>en-US</dc:language>
  <cp:lastModifiedBy>我心悠悠</cp:lastModifiedBy>
  <dcterms:modified xsi:type="dcterms:W3CDTF">2018-01-29T02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