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 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     </w:t>
      </w:r>
      <w:r>
        <w:rPr>
          <w:rFonts w:ascii="黑体;SimHei" w:hAnsi="黑体;SimHei" w:eastAsia="黑体;SimHei"/>
          <w:b/>
          <w:bCs/>
          <w:sz w:val="28"/>
        </w:rPr>
        <w:t>常州市中小学优秀教研组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085"/>
        <w:gridCol w:w="86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内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具体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分值</w:t>
            </w:r>
          </w:p>
        </w:tc>
      </w:tr>
      <w:tr>
        <w:trPr>
          <w:trHeight w:val="43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师德建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分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组教师能坚持正确的政治方向，德高身正，具有奉献精神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认真负责，学生满意度较高。服从学校安排，出色完成各项任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遵守学校规章制度，组内教师之间团结协作，充分发挥团队精神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常规管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分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研组工作有明确目标，发展规划既切实可行又具创新精神，并能采取有效措施逐步落实到位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极开展校本教研。各种研讨活动有相关记录，做到定时间、定地点、有分工、有实效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每学年本组教师互相听课、评课、说课不少于</w:t>
            </w:r>
            <w:r>
              <w:rPr/>
              <w:t>20</w:t>
            </w:r>
            <w:r>
              <w:rPr>
                <w:rFonts w:ascii="Times New Roman" w:hAnsi="Times New Roman" w:cs="Times New Roman"/>
              </w:rPr>
              <w:t>次</w:t>
            </w:r>
            <w:r>
              <w:rPr/>
              <w:t>/</w:t>
            </w:r>
            <w:r>
              <w:rPr>
                <w:rFonts w:ascii="Times New Roman" w:hAnsi="Times New Roman" w:cs="Times New Roman"/>
              </w:rPr>
              <w:t>人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研组长能协助教导处做好教学管理工作，严格要求、积极组织教师参加市级或校际间教研活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定期反思、总结本组的教学教研工作情况并有相关记录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教学活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分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组教师能认真上好每一堂课，善于反思、总结并有相关支撑性材料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本组教师每个学年开设研究课不少于</w:t>
            </w:r>
            <w:r>
              <w:rPr/>
              <w:t>2</w:t>
            </w:r>
            <w:r>
              <w:rPr>
                <w:rFonts w:ascii="Times New Roman" w:hAnsi="Times New Roman" w:cs="Times New Roman"/>
              </w:rPr>
              <w:t>次</w:t>
            </w:r>
            <w:r>
              <w:rPr/>
              <w:t>/</w:t>
            </w:r>
            <w:r>
              <w:rPr>
                <w:rFonts w:ascii="Times New Roman" w:hAnsi="Times New Roman" w:cs="Times New Roman"/>
              </w:rPr>
              <w:t>人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组教师在各类教学评优、竞赛中获得好成绩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指导学生开展各种研究性学习活动及其他社团活动，并取得一定成果。或者：教学效果显著，所辅导的学生在有关学科竞赛活动中成绩优异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极参与学校课程管理和校本课程开发，并有相应成果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教育科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分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组教师能认真学习现代教育教学理论，教学观念新颖。具有在省、市及辖市区有一定影响的学科领衔人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研组有市级以上研究课题，并能常年开展有目标、有序列、有成效的研究，并有阶段性或终结性成果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组每个教师都有自己的发展规划和研究方向，且能分步落实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个学年本组有三分之一教师有教学论文、教学案例（教学叙事）在市级以上刊物发表或论文竞赛中获奖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际间的联系紧密，有一定的交流、合作与研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：常州市中小学优秀教研组评价表</w:t>
      </w:r>
    </w:p>
    <w:p>
      <w:pPr>
        <w:pStyle w:val="Normal"/>
        <w:spacing w:lineRule="exact" w:line="1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49"/>
        <w:gridCol w:w="1469"/>
        <w:gridCol w:w="1049"/>
        <w:gridCol w:w="1467"/>
        <w:gridCol w:w="1154"/>
        <w:gridCol w:w="840"/>
        <w:gridCol w:w="75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教研组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兼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副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兼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科领衔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评价项目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  要  情  况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师德建设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常规管理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教学活动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教育科研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其他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：常州市中小学教研组建设章程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rFonts w:ascii="黑体;SimHei" w:hAnsi="黑体;SimHei" w:eastAsia="黑体;SimHei"/>
          <w:b/>
          <w:bCs/>
        </w:rPr>
        <w:t>一、</w:t>
      </w:r>
      <w:r>
        <w:rPr>
          <w:rFonts w:ascii="Times New Roman" w:hAnsi="Times New Roman" w:cs="Times New Roman" w:eastAsia="黑体;SimHei"/>
          <w:b/>
          <w:bCs/>
          <w:sz w:val="14"/>
          <w:szCs w:val="14"/>
        </w:rPr>
        <w:t>      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rFonts w:ascii="黑体;SimHei" w:hAnsi="黑体;SimHei" w:eastAsia="黑体;SimHei"/>
          <w:b/>
          <w:bCs/>
        </w:rPr>
        <w:t>教研组设置</w:t>
      </w:r>
    </w:p>
    <w:p>
      <w:pPr>
        <w:pStyle w:val="Normal"/>
        <w:spacing w:lineRule="exact" w:line="360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教研组是各科教师进行教学研究的组织。它的主要任务是组织教师认真学习课程理论、教学理论，开展教学研究，总结交流教学经验，提高教师的职业道德水平、教学水平和教科研能力，改进教学工作，提高教学质量。</w:t>
      </w:r>
    </w:p>
    <w:p>
      <w:pPr>
        <w:pStyle w:val="Normal"/>
        <w:spacing w:lineRule="exact" w:line="360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教研组的设置应以有利于教学和开展教学研究为原则。一般以学科为单位设置，同一学科三人以上者，即可设教研组。不足三人，则可联合相近学科成立教研组。规模较大的学校，同一学科教师人数较多，可在教研组内按年级设备课组。</w:t>
      </w:r>
    </w:p>
    <w:p>
      <w:pPr>
        <w:pStyle w:val="Normal"/>
        <w:spacing w:lineRule="exact" w:line="360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教研组长可以由学校任命，也可以选举产生。一般来说，教研组长的任期为三年，可以连任。教研组长应具备几个基本条件：教学业务水平较高，教科研能力较强，在组内教师中有较高的威信；有一定的组织和协调能力；为人正派，能团结群众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rFonts w:cs="Times New Roman"/>
          <w:b/>
          <w:bCs/>
        </w:rPr>
        <w:t>二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</w:rPr>
        <w:t>教研组在学校教学管理中的地位</w:t>
      </w:r>
    </w:p>
    <w:p>
      <w:pPr>
        <w:pStyle w:val="Normal"/>
        <w:spacing w:lineRule="exact" w:line="360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教研组是学校教学管理的重要组织。教研组在学校教学管理中是连接教导处和教师的桥梁。它一方面将教导处的教学计划、教学要求传达给一线教师，使学校的各项工作能落到实处；另一方面将本组老师的教研成果、教学情况反映给教导处，为学校制定教学策略提供依据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rFonts w:cs="Times New Roman"/>
          <w:b/>
          <w:bCs/>
        </w:rPr>
        <w:t>三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</w:rPr>
        <w:t>教研组的工作职责</w:t>
      </w:r>
    </w:p>
    <w:p>
      <w:pPr>
        <w:pStyle w:val="Normal"/>
        <w:spacing w:lineRule="exact" w:line="360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全组教师要认真学习教学理论和课程理论，不断提升课程意识，更新教学观念，积极进行教学改革，力争在本学科教学上形成自身的特点，不断提高本学科的教育教学质量；</w:t>
      </w:r>
    </w:p>
    <w:p>
      <w:pPr>
        <w:pStyle w:val="Normal"/>
        <w:spacing w:lineRule="exact" w:line="360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严格执行学校教学计划，制定并实施本组教研工作计划，为学校改进教学、提高教学质量提供参考性意见；</w:t>
      </w:r>
    </w:p>
    <w:p>
      <w:pPr>
        <w:pStyle w:val="Normal"/>
        <w:spacing w:lineRule="exact" w:line="360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全组教师认真备课、上课，互相说课，经常交流教育教学经验；能认真反思自身的教学行为，坚持撰写教学反思；</w:t>
      </w:r>
    </w:p>
    <w:p>
      <w:pPr>
        <w:pStyle w:val="Normal"/>
        <w:spacing w:lineRule="exact" w:line="360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改善本学科各年级考试和评价工作，提高教育教学评价的针对性和有效性；</w:t>
      </w:r>
    </w:p>
    <w:p>
      <w:pPr>
        <w:pStyle w:val="Normal"/>
        <w:spacing w:lineRule="exact" w:line="360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全组教师应认真组织学生参加学科竞赛活动，研究有关选修课的开设和校本课程的开发问题；</w:t>
      </w:r>
    </w:p>
    <w:p>
      <w:pPr>
        <w:pStyle w:val="Normal"/>
        <w:spacing w:lineRule="exact" w:line="360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全组教师要积极参与省市教科研部门和教研部门组织的教科研活动，深入开展课题研究，积极撰写教育教学论文，不断提高教科研能力和水平；</w:t>
      </w:r>
    </w:p>
    <w:p>
      <w:pPr>
        <w:pStyle w:val="Normal"/>
        <w:spacing w:lineRule="exact" w:line="360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本组教师要积极参加业务进修，全面提高业务素质；老教师要做好传、帮、带工作，促进青年教师健康成长；</w:t>
      </w:r>
    </w:p>
    <w:p>
      <w:pPr>
        <w:pStyle w:val="Normal"/>
        <w:spacing w:lineRule="exact" w:line="360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教研组长要协助学校有关部门检查、评价本组教师的教学质量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rFonts w:cs="Times New Roman"/>
          <w:b/>
          <w:bCs/>
        </w:rPr>
        <w:t>四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</w:rPr>
        <w:t>对教研组的考核评价</w:t>
      </w:r>
    </w:p>
    <w:p>
      <w:pPr>
        <w:pStyle w:val="Normal"/>
        <w:spacing w:lineRule="exact" w:line="360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对教研组的考核评价从师德建设、过程管理、教学水平、教研成果四个方面进行。（具体见“教研组评价标准”）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rFonts w:cs="Times New Roman"/>
          <w:b/>
          <w:bCs/>
        </w:rPr>
        <w:t>五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</w:rPr>
        <w:t>附则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  <w:t>本章程解释权属于常州市教育教研室。市教研室将根据教育教学改革的实际情况，适时调整或修改有关条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0:00Z</dcterms:created>
  <dc:creator>hy</dc:creator>
  <dc:description/>
  <cp:keywords/>
  <dc:language>en-US</dc:language>
  <cp:lastModifiedBy>hy</cp:lastModifiedBy>
  <dcterms:modified xsi:type="dcterms:W3CDTF">2010-02-21T08:45:00Z</dcterms:modified>
  <cp:revision>2</cp:revision>
  <dc:subject/>
  <dc:title>关于组织参加常州市第三届中小学</dc:title>
</cp:coreProperties>
</file>