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学年第一学期校本课程八年级安排表</w:t>
      </w:r>
    </w:p>
    <w:p>
      <w:pPr>
        <w:pStyle w:val="Normal"/>
        <w:rPr/>
      </w:pPr>
      <w:r>
        <w:rPr>
          <w:sz w:val="24"/>
          <w:u w:val="single"/>
        </w:rPr>
        <w:t>班级</w:t>
      </w:r>
      <w:r>
        <w:rPr>
          <w:rFonts w:eastAsia="Times New Roman"/>
        </w:rPr>
        <w:t xml:space="preserve">  </w:t>
      </w:r>
      <w:r>
        <w:rPr/>
        <w:t>八（</w:t>
      </w:r>
      <w:r>
        <w:rPr/>
        <w:t>1</w:t>
      </w:r>
      <w:r>
        <w:rPr/>
        <w:t>）</w:t>
      </w:r>
    </w:p>
    <w:tbl>
      <w:tblPr>
        <w:tblW w:w="11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6"/>
        <w:gridCol w:w="4284"/>
        <w:gridCol w:w="374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室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名著鉴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曲欣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彦群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伟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教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心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黎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俊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雨晨、王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咨询室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芬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献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曙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浩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连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风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周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小记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工作室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百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洪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逸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恒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葛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文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思岐、孙家林、吴超、许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戚海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可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书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杨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陆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体房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绘漫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雯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教室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小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教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、周念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转世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芬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乾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怡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大片、品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晨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依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梯教室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变、变、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卢超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文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语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溢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潘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97" w:right="454" w:gutter="0" w:header="0" w:top="3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学年第一学期校本课程八年级安排表</w:t>
      </w:r>
    </w:p>
    <w:p>
      <w:pPr>
        <w:pStyle w:val="Normal"/>
        <w:rPr/>
      </w:pPr>
      <w:r>
        <w:rPr>
          <w:sz w:val="24"/>
          <w:u w:val="single"/>
        </w:rPr>
        <w:t>班级</w:t>
      </w:r>
      <w:r>
        <w:rPr>
          <w:rFonts w:eastAsia="Times New Roman"/>
        </w:rPr>
        <w:t xml:space="preserve">  </w:t>
      </w:r>
      <w:r>
        <w:rPr/>
        <w:t>八（</w:t>
      </w:r>
      <w:r>
        <w:rPr/>
        <w:t>2</w:t>
      </w:r>
      <w:r>
        <w:rPr/>
        <w:t>）</w:t>
      </w:r>
    </w:p>
    <w:tbl>
      <w:tblPr>
        <w:tblW w:w="11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754"/>
        <w:gridCol w:w="5210"/>
        <w:gridCol w:w="2104"/>
      </w:tblGrid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室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名著鉴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曲欣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彦群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煜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伟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教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心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黎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文伟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小译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雨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逸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柔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咨询室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昕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晶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献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曙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丁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英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连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风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周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小记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斯伟、李玉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洁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禹佩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潘诗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工作室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数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百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铭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洪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志浩、黄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物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可晶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晶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杨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新玉、潘宇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体房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绘漫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雯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懿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钱程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教室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小制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教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、周念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转世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大片、品历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梯教室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变、变、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97" w:right="454" w:gutter="0" w:header="0" w:top="3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学年第一学期校本课程八年级安排表</w:t>
      </w:r>
    </w:p>
    <w:p>
      <w:pPr>
        <w:pStyle w:val="Normal"/>
        <w:rPr/>
      </w:pPr>
      <w:r>
        <w:rPr>
          <w:sz w:val="24"/>
          <w:u w:val="single"/>
        </w:rPr>
        <w:t>班级</w:t>
      </w:r>
      <w:r>
        <w:rPr>
          <w:rFonts w:eastAsia="Times New Roman"/>
        </w:rPr>
        <w:t xml:space="preserve">  </w:t>
      </w:r>
      <w:r>
        <w:rPr/>
        <w:t>八（</w:t>
      </w:r>
      <w:r>
        <w:rPr/>
        <w:t>3</w:t>
      </w:r>
      <w:r>
        <w:rPr/>
        <w:t>）</w:t>
      </w:r>
    </w:p>
    <w:tbl>
      <w:tblPr>
        <w:tblW w:w="11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44"/>
        <w:gridCol w:w="5868"/>
        <w:gridCol w:w="188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名著鉴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鑫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曲欣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彦群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伟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柯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教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心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黎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咨询室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献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曙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英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连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风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周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小记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书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朱信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曹雨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工作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数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百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景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盛逸  杨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洪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物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可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永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龚轲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孔楷文、吴文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体房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绘漫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雯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小制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洁、叶晓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教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、周念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亚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转世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晨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大片、品历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世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梯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变、变、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莹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97" w:right="454" w:gutter="0" w:header="0" w:top="3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学年第一学期校本课程八年级安排表</w:t>
      </w:r>
    </w:p>
    <w:p>
      <w:pPr>
        <w:pStyle w:val="Normal"/>
        <w:rPr/>
      </w:pPr>
      <w:r>
        <w:rPr>
          <w:sz w:val="24"/>
          <w:u w:val="single"/>
        </w:rPr>
        <w:t>班级</w:t>
      </w:r>
      <w:r>
        <w:rPr>
          <w:rFonts w:eastAsia="Times New Roman"/>
        </w:rPr>
        <w:t xml:space="preserve">  </w:t>
      </w:r>
      <w:r>
        <w:rPr/>
        <w:t>八（</w:t>
      </w:r>
      <w:r>
        <w:rPr/>
        <w:t>4</w:t>
      </w:r>
      <w:r>
        <w:rPr/>
        <w:t>）</w:t>
      </w:r>
    </w:p>
    <w:tbl>
      <w:tblPr>
        <w:tblW w:w="11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43"/>
        <w:gridCol w:w="5877"/>
        <w:gridCol w:w="1882"/>
      </w:tblGrid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室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名著鉴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曲欣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彦群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伟刚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教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心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黎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咨询室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芬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献忠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曙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连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风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周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辰宇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晨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钱栋成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佳卫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韦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苏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迪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汉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小记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工作室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百黎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洪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祝章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物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可晶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杨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体房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绘漫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雯华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芷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戴灵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晨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陈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岑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教室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小制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教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、周念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徐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转世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芬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大片、品历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虎、刘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梯教室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变、变、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昀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宝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智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泽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中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佳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学年第一学期校本课程八年级安排表</w:t>
      </w:r>
    </w:p>
    <w:p>
      <w:pPr>
        <w:pStyle w:val="Normal"/>
        <w:rPr/>
      </w:pPr>
      <w:r>
        <w:rPr>
          <w:sz w:val="24"/>
          <w:u w:val="single"/>
        </w:rPr>
        <w:t>班级</w:t>
      </w:r>
      <w:r>
        <w:rPr>
          <w:rFonts w:eastAsia="Times New Roman"/>
        </w:rPr>
        <w:t xml:space="preserve">  </w:t>
      </w:r>
      <w:r>
        <w:rPr/>
        <w:t>八（</w:t>
      </w:r>
      <w:r>
        <w:rPr/>
        <w:t>5</w:t>
      </w:r>
      <w:r>
        <w:rPr/>
        <w:t>）</w:t>
      </w:r>
    </w:p>
    <w:tbl>
      <w:tblPr>
        <w:tblW w:w="11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44"/>
        <w:gridCol w:w="5868"/>
        <w:gridCol w:w="188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名著鉴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曲欣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彦群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伟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荣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教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心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黎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咨询室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欣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雨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献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勇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曙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定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英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连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嘉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风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周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小记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金鸿、李嘉斌、王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工作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数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百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洪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物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可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陈、周志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浩、倪熙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雨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崇心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体房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绘漫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雯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小制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蔡智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教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、周念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筱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先叶子、王苗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智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转世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大片、品历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接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松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梯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变、变、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昊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晏之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学年第一学期校本课程八年级安排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八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）</w:t>
      </w:r>
    </w:p>
    <w:tbl>
      <w:tblPr>
        <w:tblW w:w="11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44"/>
        <w:gridCol w:w="5868"/>
        <w:gridCol w:w="188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名著鉴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超、王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曲欣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彦群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伟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志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教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心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黎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咨询室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献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寅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曙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英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连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小记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工作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数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百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、周颜鑫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洪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文涛、周佳和、于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物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可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聪、王坚、张伟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文雅、潘佳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体房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绘漫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雯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冰雪、方薇、陈炎看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小制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安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教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、周念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佳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其莹、尹理真 段婷婷 赵思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转世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宽大、候千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大片、品历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梯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变、变、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涛、田翰朴、陈鹏、张嘉宁、张金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学年第一学期校本课程八年级安排表</w:t>
      </w:r>
    </w:p>
    <w:p>
      <w:pPr>
        <w:pStyle w:val="Normal"/>
        <w:rPr/>
      </w:pPr>
      <w:r>
        <w:rPr>
          <w:sz w:val="24"/>
          <w:u w:val="single"/>
        </w:rPr>
        <w:t>班级</w:t>
      </w:r>
      <w:r>
        <w:rPr>
          <w:rFonts w:eastAsia="Times New Roman"/>
        </w:rPr>
        <w:t xml:space="preserve">  </w:t>
      </w:r>
      <w:r>
        <w:rPr/>
        <w:t>八（</w:t>
      </w:r>
      <w:r>
        <w:rPr/>
        <w:t>7</w:t>
      </w:r>
      <w:r>
        <w:rPr/>
        <w:t>）</w:t>
      </w:r>
    </w:p>
    <w:tbl>
      <w:tblPr>
        <w:tblW w:w="11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44"/>
        <w:gridCol w:w="5868"/>
        <w:gridCol w:w="188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名著鉴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财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曲欣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彦群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丹、田慧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伟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银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相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教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心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黎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强、陈天文、卢艺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咨询室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盼盼、宋竹婷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晶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春玲、黄信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献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曙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芳芳、吴永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英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连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洪缘娟、彭永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风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周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虎平、韩香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小记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先耿、周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工作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数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百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洪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物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可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华  张天赐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恒、何志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明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体房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绘漫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雯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小制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教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、周念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转世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、范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大片、品历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忠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郝世理、张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梯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变、变、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学年第一学期校本课程八年级安排表</w:t>
      </w:r>
    </w:p>
    <w:p>
      <w:pPr>
        <w:pStyle w:val="Normal"/>
        <w:rPr/>
      </w:pPr>
      <w:r>
        <w:rPr>
          <w:sz w:val="24"/>
          <w:u w:val="single"/>
        </w:rPr>
        <w:t>班级</w:t>
      </w:r>
      <w:r>
        <w:rPr>
          <w:rFonts w:eastAsia="Times New Roman"/>
        </w:rPr>
        <w:t xml:space="preserve">  </w:t>
      </w:r>
      <w:r>
        <w:rPr/>
        <w:t>八（</w:t>
      </w:r>
      <w:r>
        <w:rPr/>
        <w:t>8</w:t>
      </w:r>
      <w:r>
        <w:rPr/>
        <w:t>）</w:t>
      </w:r>
    </w:p>
    <w:tbl>
      <w:tblPr>
        <w:tblW w:w="11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44"/>
        <w:gridCol w:w="5868"/>
        <w:gridCol w:w="188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名著鉴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程、曹玥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曲欣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彦群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再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伟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清清、夏蒙、黄晓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教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心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黎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咨询室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小露、吕勤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献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甲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曙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巩存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英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连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婉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风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周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小记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工作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数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百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洪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玉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物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可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朋先、李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体房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绘漫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雯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梦瑶、张玉、李晴、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、李佳佳、唐心仪、纵妍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小制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琦、李修海、赵晏强、华玉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教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、周念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凌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转世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正英、袁海迪、沈田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大片、品历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溢、毛昊男、刘军平、徐福朋、唐璇璇、周洋洋、温俊、刘旭、肖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梯教室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变、变、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政辰、周其众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397" w:right="454" w:gutter="0" w:header="0" w:top="3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学年第一学期校本课程八年级安排表</w:t>
      </w:r>
    </w:p>
    <w:p>
      <w:pPr>
        <w:pStyle w:val="Normal"/>
        <w:rPr/>
      </w:pPr>
      <w:r>
        <w:rPr>
          <w:sz w:val="24"/>
          <w:u w:val="single"/>
        </w:rPr>
        <w:t>班级</w:t>
      </w:r>
      <w:r>
        <w:rPr>
          <w:rFonts w:eastAsia="Times New Roman"/>
        </w:rPr>
        <w:t xml:space="preserve">  </w:t>
      </w:r>
      <w:r>
        <w:rPr/>
        <w:t>八（</w:t>
      </w:r>
      <w:r>
        <w:rPr/>
        <w:t>9</w:t>
      </w:r>
      <w:r>
        <w:rPr/>
        <w:t>）</w:t>
      </w:r>
    </w:p>
    <w:tbl>
      <w:tblPr>
        <w:tblW w:w="11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43"/>
        <w:gridCol w:w="5877"/>
        <w:gridCol w:w="1882"/>
      </w:tblGrid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室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名著鉴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曲欣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彦群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伟刚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教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心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黎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天润、李敏、王洁、李佳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咨询室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芬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莉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佳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莴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献忠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玉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曙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催远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连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风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周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小记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敏、许楠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工作室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百黎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洪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物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可晶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昊、杜福君、朱天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杨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皓天、杜祥豹、张佳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园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体房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绘漫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雯华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茹莹、胡妍、袁苑珠、霍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教室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小制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斌、朱晓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教室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、周念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咏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转世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芬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sz w:val="24"/>
              </w:rPr>
              <w:t>王文洋、张天煜、熊炫植、王明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大片、品历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宋琦、郑洁、李俊杰、郑齐齐、薛倚天、费巢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梯教室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变、变、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昀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实验室</w:t>
            </w: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397" w:right="454" w:gutter="0" w:header="0" w:top="3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9:00Z</dcterms:created>
  <dc:creator>hy</dc:creator>
  <dc:description/>
  <cp:keywords/>
  <dc:language>en-US</dc:language>
  <cp:lastModifiedBy>微软用户</cp:lastModifiedBy>
  <cp:lastPrinted>2011-02-28T16:33:00Z</cp:lastPrinted>
  <dcterms:modified xsi:type="dcterms:W3CDTF">2012-09-18T02:04:00Z</dcterms:modified>
  <cp:revision>49</cp:revision>
  <dc:subject/>
  <dc:title>2009学年第一学期八年级校本课程汇总表</dc:title>
</cp:coreProperties>
</file>