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八年级语文备课组总结</w:t>
      </w:r>
    </w:p>
    <w:p>
      <w:pPr>
        <w:pStyle w:val="Normal"/>
        <w:widowControl/>
        <w:ind w:firstLine="36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狄琳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333333"/>
          <w:kern w:val="0"/>
          <w:szCs w:val="21"/>
        </w:rPr>
        <w:t>本学期，我们八年级语文备课组在学校教导处的领导下，根据我校语文教研组工作计划，全体成员能认真学习教育教学理论，研讨语文新课改，团结协作，较好地完成了学期初制定的计划，现简要总结如下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一、主要工作情况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 </w:t>
      </w:r>
      <w:r>
        <w:rPr>
          <w:rFonts w:ascii="宋体;SimSun" w:hAnsi="宋体;SimSun" w:cs="宋体;SimSun"/>
          <w:color w:val="333333"/>
          <w:kern w:val="0"/>
          <w:szCs w:val="21"/>
        </w:rPr>
        <w:t>全组教师没有发生过教学及管理之外的任何意见分歧。而在有关业务上、语文问题上则是互帮互助、团结协作。全体教师互相帮带，相处融洽。关于如何突破难题，老师们不仅在每周的备课组活动上讨论，在其他时间这种探讨也时常进行，正是这样，才使得四个班组齐头并进、整体水平不断提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一）抓好备课组集备工作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开展落实集体备课活动，提高教师的备课质量和教学效益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本学期备课组成员能积极参加每周五上午的集体备课活动，活动中人人能集思广益，各抒己见，详细的设计出每节课的教案框架，做到提前备课，课前做好充分准备。授课者课后认真地反思教学过程，及时地把教学中点点滴滴的感受写下来，从深层次上去考虑自己的教学工作，写出有质量的教学反思。从而不断提高课堂教学水平。除此之外，还结合八年级教学的实际情况，组织全组教师认真学习、研讨学生现状，使自己的教学有的放矢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 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积极参加语文教研组各项教研活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二）、不安于现状，而追求卓越、锐意进取是我们工作的动力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备课组活动对年级学科教学质量起着十分重要的作用，备课组是发挥集体优势的最小但又是最基本的团体，他能在第一时间内发现问题并解决问题，实实在在地进行学科教科研活动。目前我们备课组尚需在以往层面上深入展开教科研、更深入开展突破教学难点方面的交流、研究。我们坚信，抓好备课组活动是提高教学质量的基本工作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三）、抓实作文训练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Cs w:val="21"/>
        </w:rPr>
        <w:t>本学期我们备课组抓实作文训练，每位老师出一个作文题，一题四练。学生在原文基础上反复修改，当中穿插全班集体评讲和个别当面批改。充分调动了学生写作的积极性，提高了学生的写作水平，积累了学生写作的素材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二、不足之处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教师的教育教学能力和创新能力还有待于加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教师的学习意识和反思能力还有很多不足，如何在工作中不断提高教学的水平，实现自身的岗位价值，仍旧需要努力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每周的集体备课还未能充分发挥出集体的智慧，备课质量还需提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对于学生这一方块，优等和有潜力的学生，他们的语文综合素养仍旧有待提高，读写的能力还要在进一步挖掘培养，特别是写作能力要加强训练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                                                       </w:t>
      </w: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26:00Z</dcterms:created>
  <dc:creator>dell</dc:creator>
  <dc:description/>
  <dc:language>en-US</dc:language>
  <cp:lastModifiedBy>dell</cp:lastModifiedBy>
  <dcterms:modified xsi:type="dcterms:W3CDTF">2016-01-19T01:41:00Z</dcterms:modified>
  <cp:revision>1</cp:revision>
  <dc:subject/>
  <dc:title/>
</cp:coreProperties>
</file>