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一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的学年新学期，我组教师将努力工作，营造良好的艺术教育教学氛围，提升新校园艺术品位，为我校成为一所真正的“艺术特色学校”而努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积极研究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组继续做好常规教育教学工作，研究教学方法，提高教学质量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ind w:firstLine="480"/>
        <w:rPr/>
      </w:pPr>
      <w:r>
        <w:rPr/>
        <w:t>1</w:t>
      </w:r>
      <w:r>
        <w:rPr/>
        <w:t>、争取开设陶艺校本、手绘漫画、书法等校本课程，将不断探索教学方式方法，丰富学生活动，陶冶情操。</w:t>
      </w:r>
    </w:p>
    <w:p>
      <w:pPr>
        <w:pStyle w:val="Normal"/>
        <w:ind w:firstLine="480"/>
        <w:rPr/>
      </w:pPr>
      <w:r>
        <w:rPr/>
        <w:t>2</w:t>
      </w:r>
      <w:r>
        <w:rPr/>
        <w:t>、注重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全校开好开足艺术课程同时，选拔有特长的同学参加各级比赛的</w:t>
      </w:r>
      <w:r>
        <w:rPr>
          <w:rFonts w:eastAsia="Times New Roman"/>
        </w:rPr>
        <w:t xml:space="preserve"> </w:t>
      </w:r>
      <w:r>
        <w:rPr/>
        <w:t>，争取获得比往年更优异的成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三、全面提高艺术教师自身专业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顺应时代发展，在数字化技术不断推进的背景下，本学期教研工作的重点放在课堂多媒体的运用与研究，拓展课堂“宽度”，同时也使课堂更生动，主动吸引学生，增加学生课堂参与度和互动性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明远求真”校训理念，做好各项美术宣传布置工作。建设文化新校园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ind w:firstLine="720"/>
        <w:rPr/>
      </w:pPr>
      <w:r>
        <w:rPr/>
        <w:t>3</w:t>
      </w:r>
      <w:r>
        <w:rPr/>
        <w:t>、布置学生书法精品展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优秀作品选入橱窗。</w:t>
      </w:r>
    </w:p>
    <w:p>
      <w:pPr>
        <w:pStyle w:val="Normal"/>
        <w:ind w:firstLine="720"/>
        <w:rPr/>
      </w:pPr>
      <w:r>
        <w:rPr/>
        <w:t>2</w:t>
      </w:r>
      <w:r>
        <w:rPr/>
        <w:t>、组织参加常州市中小学生合唱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辅导学生参加“一二</w:t>
      </w:r>
      <w:r>
        <w:rPr/>
        <w:t>.</w:t>
      </w:r>
      <w:r>
        <w:rPr/>
        <w:t>九”合唱比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举办学生迎新艺术作品展演，征集艺术特色校本课程师生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教研组成员工作汇总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5:00Z</dcterms:created>
  <dc:creator> </dc:creator>
  <dc:description/>
  <cp:keywords/>
  <dc:language>en-US</dc:language>
  <cp:lastModifiedBy>User</cp:lastModifiedBy>
  <dcterms:modified xsi:type="dcterms:W3CDTF">2017-09-11T06:05:00Z</dcterms:modified>
  <cp:revision>2</cp:revision>
  <dc:subject/>
  <dc:title>2011年第一学期艺术教研组工作计划</dc:title>
</cp:coreProperties>
</file>