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常州市花园中学寒假“好书伴我成长”征文评比结果</w:t>
      </w:r>
    </w:p>
    <w:p>
      <w:pPr>
        <w:pStyle w:val="Normal"/>
        <w:spacing w:lineRule="auto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读《夏洛的网》有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者：七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黄智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读《骆驼祥子》有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蒋如焱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读《红楼梦》有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芮汀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友谊的珍贵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作者：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戴灵煊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似水流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作者：七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孙昳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携好书，昂首走天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者：七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匡韦妍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一位父亲写给儿子的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封信》有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高寅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钢铁是怎样炼成的》有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周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奇风岁月》有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高舒舒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美丽的痛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孙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水浒传》有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沈禹凡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男孩进化史》有感　　　　作者：七（１）杨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地震中父与子》有感　　　作者：七（３）刘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红楼梦》有感　　　　　　作者：七（４）程婷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夏洛的网》有感　　　　　作者：七（６）方薇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假如给我三天光明》有感　作者：七（９）王文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感恩伴我成长》有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作者：七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林丹妮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阳光少年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作者：七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王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</w:t>
      </w:r>
      <w:r>
        <w:rPr>
          <w:sz w:val="28"/>
          <w:szCs w:val="28"/>
        </w:rPr>
        <w:t>80</w:t>
      </w:r>
      <w:r>
        <w:rPr>
          <w:sz w:val="28"/>
          <w:szCs w:val="28"/>
        </w:rPr>
        <w:t>天环游地球》有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姜滢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窃读记》有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钮倩倩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坚强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陈婷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超越自己》有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李盼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时间在流逝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潘彦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感恩的意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吴海珍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读《假如给我三天光明》有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者：八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渊涵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常州市花园中学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5:00Z</dcterms:created>
  <dc:creator>微软中国</dc:creator>
  <dc:description/>
  <cp:keywords/>
  <dc:language>en-US</dc:language>
  <cp:lastModifiedBy>微软中国</cp:lastModifiedBy>
  <dcterms:modified xsi:type="dcterms:W3CDTF">2012-02-18T06:48:00Z</dcterms:modified>
  <cp:revision>1</cp:revision>
  <dc:subject/>
  <dc:title>常州市花园中学寒假“好书伴我成长”征文评比结果</dc:title>
</cp:coreProperties>
</file>