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</w:rPr>
        <w:t>2016--2017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学年第一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工作思路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以“新校园、新追求、新发展“为工作主题，直面课程与教学改革过程中的新问题、新挑战，努力促进教研方式的转变，将区域性教学研究与校本教研、网络教研等新形式有机结合，形成团结协作，勤奋上进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教研文化，促进本组生物地理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教学研究，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课改，加强理论学习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根据新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课程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标准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理念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减负增效的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教学需求，提高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教师和学生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引导教师深入学习和研究《常州市中小学课堂教学建议（常规）》，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提升敬业意识，更新观念，指导实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聚焦课堂，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“青果在线”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针对现代教学的改革，即：“增加试题的开放性，减少记忆内容，重点考查学生的科学素养，充分体现学科的特色和教育价值”等变化，加强本组教师的独立命题研究和命制试卷能力，提高课堂教学和复习教学的针对性、有效性，通过试卷的命制提高教师的专业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加强实验研究，体现生物学科特色，通过实验教学的改革，提高学生科学素养的培养，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九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邵洁老师利用新技术平台，准备市级公布公开课，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准备生物年会论文的提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准备校第五届科技节活动：七生物：制作细胞模型；八年级地理：拼中国地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/>
              <w:t>、“园丁杯”论文收交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李力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十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备战初中地理优质课比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陈畅，乔君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继续“一师一优课，一课一名师“活动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参加市科技节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十一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顾嘉，王志芬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参加教师沙龙活动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十二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聚焦课堂：刘建昌、徐爱国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校本课程成果展示：李力、刘建昌、陈畅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教学“五认真”检查（听课笔记、作业布置、作业批改的检查）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0:00Z</dcterms:created>
  <dc:creator>Administrator</dc:creator>
  <dc:description/>
  <cp:keywords/>
  <dc:language>en-US</dc:language>
  <cp:lastModifiedBy>微软用户</cp:lastModifiedBy>
  <dcterms:modified xsi:type="dcterms:W3CDTF">2016-09-04T11:12:00Z</dcterms:modified>
  <cp:revision>2</cp:revision>
  <dc:subject/>
  <dc:title/>
</cp:coreProperties>
</file>