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sz w:val="32"/>
          <w:szCs w:val="32"/>
        </w:rPr>
        <w:t>有效的地理课堂以作业管理为抓手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sz w:val="24"/>
        </w:rPr>
        <w:t>常州市花园中学  曹全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为了不断提高学科教学质量，近两年来一直在做一件事情，即各门学科都对有效课堂教学开展了研究和探索。我们地理学科结合学科自身特点，提出了地理有效课堂要以地理作业管理为抓手，推动地理有效课堂教学的实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对作业的认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认为作业是有效课堂教学的有机组成部分，作业的选择，设计，讲评，评价都会影响到课堂教学有效性的实现，在地理教学中，作业管理应该是地理教师在实际教学中需要思考的一个重要内容，地理作业管理的好与坏，直接影响到学生的最后学习效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地理作业的问卷调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对地理作业能有效的管理，我们在学生中进行了有关地理作业的问卷调查。主要设计了七个问题：</w:t>
      </w:r>
    </w:p>
    <w:p>
      <w:pPr>
        <w:pStyle w:val="Normal"/>
        <w:spacing w:lineRule="exact" w:line="440"/>
        <w:ind w:left="426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你认为地理作业量如何？（已经实行了作业分层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答结果：适当，不多，因人而异等占绝大多数学生。</w:t>
      </w:r>
    </w:p>
    <w:p>
      <w:pPr>
        <w:pStyle w:val="Normal"/>
        <w:spacing w:lineRule="exact" w:line="440"/>
        <w:ind w:left="426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你的地理作业是如何完成的？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回答结果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独立完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会的有时看“答案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部分抄袭，有时会上网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先自己做，不会的抄作业答案或参考答案。</w:t>
      </w:r>
    </w:p>
    <w:p>
      <w:pPr>
        <w:pStyle w:val="Normal"/>
        <w:spacing w:lineRule="exact" w:line="440"/>
        <w:ind w:left="426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你的地理作业在完成时遇到哪些具体困难？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回答结果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题目看不懂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题目答不到点上，有些不会做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于地理分析题不知从哪里开始回答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课外延伸的题目有困难，（书本上没有的内容，或课堂上没有学过）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有些题目书本上没有答案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活动题、探索题、画图题有困难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不会概括回答问题，（如：总结特点等）。</w:t>
      </w:r>
    </w:p>
    <w:p>
      <w:pPr>
        <w:pStyle w:val="Normal"/>
        <w:spacing w:lineRule="exact" w:line="440"/>
        <w:ind w:left="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老师对作业的批改和讲评对你有哪些帮助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答结果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不知道的东西，可以得到解决，拓展了知识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知道错在哪儿了，拓展了思维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会了对知识的迁移，加深了理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错题圈出来，并细讲，很好，解决了不会的题目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有助于复习学过的知识，改正错误的认识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有的不讲不会，又不敢问，通过讲解，弄懂了不会的问题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提高了思考的完整性，提高了理解力。</w:t>
      </w:r>
    </w:p>
    <w:p>
      <w:pPr>
        <w:pStyle w:val="Normal"/>
        <w:spacing w:lineRule="exact" w:line="440"/>
        <w:ind w:left="426" w:hanging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你对地理作业的批改和讲评有什么建议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答结果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问作业错的同学，让他彻底明白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以写批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书上有的不讲，理解性、复杂的问题详讲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请作业对的学生讲，把典型错题拎出来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对于错的多学生进行个别交流，学生自己到老师那里批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让我们知道错的原因是什么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老师每道题都讲，学生批，或老师留电话，不会也可以电话询问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有些题目可以穿插在课堂上讲。</w:t>
      </w:r>
    </w:p>
    <w:p>
      <w:pPr>
        <w:pStyle w:val="Normal"/>
        <w:spacing w:lineRule="exact" w:line="440"/>
        <w:ind w:left="426" w:hanging="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请你谈一谈地理作业在你学习地理中的作用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答结果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巩固知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以获得不知道的东西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检验上课时的专心程度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熟悉题型，灵活运用知识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帮助学习，有利于考试，有利于学好地理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可以反映地理学习状况。</w:t>
      </w:r>
    </w:p>
    <w:p>
      <w:pPr>
        <w:pStyle w:val="Normal"/>
        <w:spacing w:lineRule="exact" w:line="440"/>
        <w:ind w:left="426" w:hanging="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关于地理作业你还有什么想法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答结果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多一些结合实际的题目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减少书本上与课课练上重复的题目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多一些典型题目，再讲的更细一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多增加一些学生问问题的内容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适当发一些卷子给我们做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和会考接轨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对学生调查后发现的问题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从上面问卷调查的结果来看，我们了解到学生对作业的认识情况，对老师作业布置、批改、讲解的要求，作业方面的困难等。因此在地理作业中，我们归纳存在的问题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业的有效性问题，可以从选题，数量的控制，作业完成过程的调控等多方面来思考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业与教学内容，教学目标一致性的问题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业与教学过程的联系，在教学过程中的渗透，专门时间的练习等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业评价方法的多元性、启发性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作业布置不应该是老师一厢情愿，而是要让学生容易产生兴趣，学生愿意去做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思考，对地理作业的管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地理作业的选择。经过组内老师的共同商讨，我们的地理作业主要有《课课练》（有选择的完成），书本上的课后练习和自编题（课堂上教学中用，自编练习卷等）。在题型上，结合地理学科的特点，综合考虑，体现地理知识的广度和深度，在内容上既要有对地理基础知识的掌握，又要反映学习有用地理知识的理念，体现学生对地理知识的运用、能力的提高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作业时间的调控，要考虑数量，还要考虑质量。实行作业分层，体现因人而异的作业，同时地理作业要在课堂上按排时间完成，有利于及时复习巩固，也防止拖作业、抄作业的问题发生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作业的批改、评价，采用多形式。对作业进行批改和评价，经常采用的有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集中收交作业，老师批改，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等第进行作业评价，然后对于错误较多的题目进行集中讲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堂上完成作业后，老师立即进行作业讲评，学生留下批改记号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同伴互批，然后老师询问学生发现的问题，让学生提出问题，老师进行讲评，这样做的益处在于学生互批的过程是一个自己学习的过程，发现错误是一个很重要的学习过程，有时比老师讲效果要好的多，对于激发学生做作业的兴趣也有很大帮助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学生作业开展评比活动。可以从作业态度，作业质量，作业完成的时间等方面进行评比。奖励优秀、鞭策后进，提高作业效益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对作业进行专题研究。针对所学的地理知识进行题目研究，如：有关读图、填空问题，地理现象的分析问题，针对学生完成作业过程中存在的问题（拖作业、不完成作业、作业质量不高等问题）进行研究，如何来有效解决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在组内开展作业设计比赛活动，通过作业设计，来推动老师对教材的研究，对教法的研究，从而提高教学的有效性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把地理作业管理纳入到地理教学的常规管理之中，并成为课堂教学考核的一项内容，让组内老师人人都有作业的有效性意识，形成一种思维习惯，那就是地理作业的管理是实施有效地理教学的重要途径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当然，关于作业的问题，由于学科的差异，不同学科有不同的做法，我们结合地理学科的特点，做了一些探索，今后仍将继续探索下去，坚持走有效教学之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9:00Z</dcterms:created>
  <dc:creator>微软用户</dc:creator>
  <dc:description/>
  <cp:keywords/>
  <dc:language>en-US</dc:language>
  <cp:lastModifiedBy>user</cp:lastModifiedBy>
  <dcterms:modified xsi:type="dcterms:W3CDTF">2011-05-04T02:44:00Z</dcterms:modified>
  <cp:revision>38</cp:revision>
  <dc:subject/>
  <dc:title>地理有效课堂教学的实施</dc:title>
</cp:coreProperties>
</file>