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</w:t>
      </w:r>
      <w:r>
        <w:rPr>
          <w:b/>
          <w:bCs/>
          <w:sz w:val="30"/>
          <w:szCs w:val="30"/>
          <w:lang w:val="en-US" w:eastAsia="zh-CN"/>
        </w:rPr>
        <w:t>读《林清玄散文精选》之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sz w:val="24"/>
          <w:szCs w:val="24"/>
          <w:lang w:val="en-US" w:eastAsia="zh-CN"/>
        </w:rPr>
        <w:t>季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通常，读懂一本好书，须用千百次的品阅与研读，似乎每次都感触不同。既然时间不够，只好且先写初感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林清玄先生的文字颇有些特色，少年时，淡雅又富有深情，近至中年，入山修行，文转倾力深邃，所谓“我似昔人，不是昔人”也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文笔较为明显，而文思则尚需品味，或怀念，或看空，或感同身受，或悲天悯人……，阅此书，真五味杂陈，千言难尽，只能感知，却无从表述，不知如何是好。</w:t>
      </w:r>
    </w:p>
    <w:p>
      <w:pPr>
        <w:pStyle w:val="Normal"/>
        <w:ind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先生的文字，仿佛清夜孤灯，走在路上，等恒随，向前看，一片雾浓，不知所有；向后看，遗踪淡去，渐行渐远。唯一清朗的便是足下。天空中，几点寒星孤寂地洒下清辉，使过处依稀可辨。</w:t>
      </w:r>
    </w:p>
    <w:p>
      <w:pPr>
        <w:pStyle w:val="Normal"/>
        <w:ind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行在这路上，天地茫茫，举目四望，只有点点清辉作陪，随着时间之轴前行，一同走过，竟忽视了脚下。</w:t>
      </w:r>
    </w:p>
    <w:p>
      <w:pPr>
        <w:pStyle w:val="Normal"/>
        <w:ind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个人，都行走在这样的一条小路上。没有日月朗照，只有几点寒星与清光。也许还有几盏孤灯。一盏摆在过处，使我们不忘根源与经验，一盏置于前方，让我们看见方寸之去路，一盏提在掌中，令我们洞悉足下和自己。路是分岔的，岔路口很少有路牌，每一个转弯都面向不同的方向，也推动了既非偶然、也非必然的生命进程。因为我们有愿望，所以空中有指引我们方向的星，所以不会迷失方向。每一条路都有各自的终点，却了无止境。有的路通往光明之处，却是难行；有的路通往绝暗之地，竟为坦途……</w:t>
      </w:r>
    </w:p>
    <w:p>
      <w:pPr>
        <w:pStyle w:val="Normal"/>
        <w:ind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惟谁心若秋月朗照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29:00Z</dcterms:created>
  <dc:creator>Administrator</dc:creator>
  <dc:description/>
  <dc:language>en-US</dc:language>
  <cp:lastModifiedBy>Administrator</cp:lastModifiedBy>
  <dcterms:modified xsi:type="dcterms:W3CDTF">2015-03-10T12:11:29Z</dcterms:modified>
  <cp:revision>2</cp:revision>
  <dc:subject/>
  <dc:title>读林清玄散文精选之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