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二学期第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周班主任工作建议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）</w:t>
      </w:r>
    </w:p>
    <w:p>
      <w:pPr>
        <w:pStyle w:val="Normal"/>
        <w:widowControl/>
        <w:spacing w:lineRule="exact" w:line="260"/>
        <w:ind w:firstLine="442"/>
        <w:jc w:val="left"/>
        <w:rPr/>
      </w:pPr>
      <w:r>
        <w:rPr>
          <w:rFonts w:ascii="宋体;SimSun" w:hAnsi="宋体;SimSun" w:cs="宋体;SimSun"/>
          <w:b/>
          <w:sz w:val="22"/>
          <w:szCs w:val="22"/>
        </w:rPr>
        <w:t xml:space="preserve">【学习材料】  </w:t>
      </w:r>
      <w:r>
        <w:rPr>
          <w:rFonts w:ascii="宋体;SimSun" w:hAnsi="宋体;SimSun" w:cs="宋体;SimSun"/>
          <w:b/>
          <w:sz w:val="22"/>
          <w:szCs w:val="22"/>
        </w:rPr>
        <w:t>有关八（</w:t>
      </w:r>
      <w:r>
        <w:rPr>
          <w:rFonts w:cs="宋体;SimSun" w:ascii="宋体;SimSun" w:hAnsi="宋体;SimSun"/>
          <w:b/>
          <w:sz w:val="22"/>
          <w:szCs w:val="22"/>
        </w:rPr>
        <w:t>4</w:t>
      </w:r>
      <w:r>
        <w:rPr>
          <w:rFonts w:ascii="宋体;SimSun" w:hAnsi="宋体;SimSun" w:cs="宋体;SimSun"/>
          <w:b/>
          <w:sz w:val="22"/>
          <w:szCs w:val="22"/>
        </w:rPr>
        <w:t>）班班级建设的一些思考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班级文化建设包括多个方面，班级环境建设，班级纪律建设，班级问题学生的转化……</w:t>
      </w:r>
    </w:p>
    <w:p>
      <w:pPr>
        <w:pStyle w:val="Normal"/>
        <w:widowControl/>
        <w:spacing w:lineRule="exact" w:line="24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我们知道影响个体身心发展的因素复杂多样，概括起来主要有遗传、成熟、环境、教育和主体性五个变量。环境对孩子身心发展起到最基本的影响作用，古时候有孟母三迁，以达到改善孟子周围的人文环境。而我们学生都是生活在学校，对于他们而言，建设一个优美、大气的班级环境显得尤其重要。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我要让班级充满绿色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学初，我布置班级每位同学都要带一盆植物，随便哪一种类型，无论植物大小都可以，同学们都很纳闷：这么多植物都放在班级有什么用呢？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小植物大环境。每个人都有一样的体验；美好环境使人心情舒畅，而绿色植物给人带来生机勃勃的视觉感受，美好的东西可以陶冶人的情操。我是这么跟同学们宣传的：这么好的环境，需要有更好的学生跟它相配，这才叫相得益彰，可不能出现美好的环境低级的人。同学们时刻都能感受到美好的环境对自己的积极影响，为了能够与班级美好环境相匹配，同学们都积极改变自己的行为。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植物的存在可以缩小学生无益行为的空间。班主任们平时一直都不放心班级里的学生，都在担心：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我们一直都在讲课间文明休息，可是我们很多同学任然在教室中横冲直撞，追逐打闹，而且屡教不改。因此，我在教室的走道上、后墙边都放上植物，安排靠近的同学负责看管，虽然开始植物常常被弄翻，可是同学们追逐打闹情况有了大大的好转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同学们下课后常常喜欢靠在窗户口你推我攘。那么我就在每个窗户台上都摆上瓷盆子的小植物，同学们走路要小心，如果追逐打闹、再在窗口你推我攘就可能把植物碰掉，我们规定摔坏了就要赔偿，说实话植物已经坏了好几盆了，换来的效果是同学们也很少再站在窗口瞎玩，知道要留神文明休息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规范排队行为。有经验的班主任可能都注意到，学生排队时，最喜欢靠着走廊上的墙壁或是趴在走廊的栏杆上，乱七八糟，而且屡教不改。为了纠正同学们的陋习，我就在走廊上放了几盆植物，一个方面比较美观，另一个方面也使得同学们排队不能边靠着墙壁边聊天了，排队时都能自觉的离开植物，效果还是很明显的。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植物在，人心就在。植物是同学们自己带来的，有的是家中家长养了很多年的，所以同学们都会比较注意保护，都会关注自己所带的植物，无形之中就提高了同学们参与班级建设、班级管理的积极性，都知道要保护班级的物品，慢慢的就有了家的感觉，把自己当作班级的主人。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4. </w:t>
      </w:r>
      <w:r>
        <w:rPr>
          <w:rFonts w:ascii="宋体;SimSun" w:hAnsi="宋体;SimSun" w:cs="宋体;SimSun"/>
          <w:sz w:val="22"/>
          <w:szCs w:val="22"/>
        </w:rPr>
        <w:t>学生对待植物的态度是班级风气的风向标。比如植物倒了，摔了，可是没有人告诉老师，说明班级舆论、风气肯定不正。泥土漏出来了没有人主动打扫，那么同学们在班级事务参与的积极性方面还有待提高，班级主人翁意识还有待加强。而这需要班主任的引导和教育，开始，同学们把植物弄倒了都不愿意说出来，有的怕得罪人也不愿意检举揭发。这时班主任不能发火、生气，而是要告诉同学们班级是我们大家的，需要我们每个人保护，需要积极的相互监督；班级环境需要大家的维护，植物翻了，地面脏了，为什么没有人主动去扫地呢？如果我们主动的把泥土扫掉，不是可以降低损失吗？同时，告诉犯错误的同学，弄坏了不要紧，不就是一盆植物，自己再带一盆就可以了，吸取教训以后自己当心，没有什么大不了的。经过一个月的培训，同学们都能够积极主动的承认错误，自愿改正错误、也自愿赔偿植物，最可喜的是每当有植物坏了同时都会有几个人拿着扫把去扫地。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同学们都亲昵的把我们教室的植物称为“绿色地雷”。一盆小小的植物，培养了学生的爱心与责任心，以及积极、诚实的态度，同时也给班主任留了一个观察班级风气的窗口，发现问题采用正确的引导措施，给同学们充分的安全感，这比有些班主任在班级设小密探要更有效。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长远规划，班级文化建设注意过程性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何谓建设？我在百度上搜了一下，其中一种解释是：创立新事业；增加新设施。而班级文化建设，我的理解是应是一个从无到有，积少成多的成长过程，应该是有生命力的动态发展过程。我们常见的班级文化是：挂几块名人名言，找学习过书画的同学创作几幅作品，犯错误同学的反思栏，汇总了成绩好的同学写的几分经验总结的学习园地，放了几本书但没人管理、没人借阅的读书角……，这样的班级文化表面上看是轰轰烈烈，可是这些都没有经过全体同学们讨论，学习和付出，是没有德育生命力的，充其量只是一个班级环境装饰，而不能上升到班级文化级别。我对班级文化建设的设想是：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班级布置应该记录同学们某一阶段的成长、发展变化过程，记录他们的活动，他们的喜怒哀乐；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班级布置的内容应该是真实的，一定是同学们真正参加过、讨论过的，受到过教育的，绝对不放任何只有装饰作用的内容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要注意班级文化的传承，每一届班级都应该留下值得下一届班级借鉴、学习、保存的精品项目，以使我们的班级文化得以存活，并不断生长壮大，做精做强。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学初，我让同学们去买了八块小的展板，两块大的展板，贴在班级墙上，用于记录班级发展的过程。到目前为止我们使用了五块。其中五块小的展板内容是：暑假劳动画面展示，第一次主题班会——弘扬名族精神，班级小组竞赛（学习）结果展示，班级小组竞赛（纪律）结果展示，第二次主题班会——如何有效的利用时间。两块大的展板是：班级公约（班级的各种约定），思想阵地（优秀文章欣赏）；其它几块我们打算用一年的时间把它逐步完善，八年级结束时就是我们班级布置完成时，我们一定会留下一个有那么点文化味道的、令学生难忘的班级教室。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发扬民主，让学生真正做自己的主人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们许多班主任总是不放心让学生管理班级，造成许多班级干部只是班主任的手臂，只会听班主任的安排做事，缺少主动性和自主意识。我试着让学生管理班级，让学生自己想点子、找问题，实行学生自主管理。经过一段时间的试验，现在我终于体会到了让学生管理班级的好处有多少——无法形容。学生比我们了解学生，学生比我们更细致，学生比我们更聪明，学生比我们更积极，学生比我们更较真，学生比我们更有方法，学生比我们更凶……。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为了调动学生的积极性，我在班级增设了班干，所有岗位都要自己申请，同学们投票，当场唱票选举产生（绝对不会暗箱操作），每个委员可以根据工作需要、征得同学们的愿意自己聘请助手（副委员），把自己的工作进行细化，从而提高效率。现在班级</w:t>
      </w:r>
      <w:r>
        <w:rPr>
          <w:rFonts w:cs="宋体;SimSun" w:ascii="宋体;SimSun" w:hAnsi="宋体;SimSun"/>
          <w:sz w:val="22"/>
          <w:szCs w:val="22"/>
        </w:rPr>
        <w:t>46</w:t>
      </w:r>
      <w:r>
        <w:rPr>
          <w:rFonts w:ascii="宋体;SimSun" w:hAnsi="宋体;SimSun" w:cs="宋体;SimSun"/>
          <w:sz w:val="22"/>
          <w:szCs w:val="22"/>
        </w:rPr>
        <w:t>人中大概有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/>
          <w:sz w:val="22"/>
          <w:szCs w:val="22"/>
        </w:rPr>
        <w:t>多个是班干或课代表，只有及其少数的几个人空闲。真的实现了魏书生老师所说的人人有事做，事事有人做。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同学们集体制定班规，讨论通过，包括班主任都要遵照执行，不搞特权，我就由于犯错误被班级卫生委员（主要负责同学们的仪容仪表和行为规范等）罚抄班规一遍，由于我是第一个被罚的人，为了做好榜样，我工工整整心甘情愿抄了一遍，并且在最后用红笔写了反思，对同学们产生了很好的导向作用。现在在班里不能讲脏话、不能打人，否则班规伺候。本来我认为偶尔讲一句粗话是幽默、豪爽的表现，可是全体女生、大部分男生都不喜欢，一个字：改。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小组合作，相互促进（此处略）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真诚鼓励，促进问题学生的转化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一直记得一句话：“在教育中，想要孩子接受什么，就去诱惑他；想要他拒绝什么，就去强迫他。”人最难抗拒的就是诱惑，最讨厌的就是强迫，大人尚且如此，何况小孩。所以我想对学生的教育主要体现在对他们思想行为的引导和鼓励上，强迫可能一时有用，高压可能很有震慑力，但是解决不了根本问题，还会由于学生的逆反情绪造成反弹，而且越反弹后果越严重。所以我现在特别会留意学校老师对我们班级学生的评价，无论评价是好的、还是坏的，我都如实的转达给学生，和他们共同分析原因，找出优点和不足，引导他们慢慢改进，我发现班级的舆论慢慢朝着我所希望的方向发展了，我要坚持将鼓励学生进行到底，用更平和的心态去对待我的学生。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六、大张旗鼓的奖励，给学生成就感（此处略）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七、写信，家长，惊喜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个学期我都觉得我们的家长在管理孩子上缺少方法，他们讲话容易引起孩子的逆反。同时有的家长对孩子关注度不够，只知道忙于自己的事情。孩子已经进入青春逆反期，对自己家长的话，不怎么感冒。结合上述原因我打算发挥全体家长的力量。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元旦节我让同学们都写了一张贺卡，然后打乱了，随机抽，让学生带给自己的家长。家长收到贺卡后，要给这个孩子写一封信，说说自己的感受，效果还真是不错。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列举两个例子：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生崔昊：感谢您们对我的养育之恩。感谢您们的教导。谢谢你们。祝你们元旦快乐！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包芮瑜家长：你好！听包芮瑜说，你的物理学的很好，那祝愿你每一门功课都像物理学得一样好，一样优秀！成为一名品学兼优的学生！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唉，一个学期了，感觉有点辛苦，花费了很多时间；感觉有点快乐，学生都很是听话；感觉有点收获，学生都取得了进步；感觉有点幸运，领导们都能支持我的想法，能够按照我的设想去实施。</w:t>
      </w:r>
    </w:p>
    <w:p>
      <w:pPr>
        <w:pStyle w:val="Normal"/>
        <w:widowControl/>
        <w:spacing w:lineRule="exact" w:line="240"/>
        <w:ind w:firstLine="44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——</w:t>
      </w:r>
      <w:r>
        <w:rPr>
          <w:rFonts w:ascii="宋体;SimSun" w:hAnsi="宋体;SimSun" w:cs="宋体;SimSun"/>
          <w:sz w:val="22"/>
          <w:szCs w:val="22"/>
        </w:rPr>
        <w:t>常州市花园中学 王庆松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Arial" w:hAnsi="Arial" w:eastAsia="华文行楷;宋体" w:cs="Arial"/>
          <w:b/>
          <w:b/>
          <w:bCs/>
          <w:color w:val="222222"/>
          <w:sz w:val="24"/>
          <w:szCs w:val="21"/>
        </w:rPr>
      </w:pPr>
      <w:r>
        <w:rPr>
          <w:rFonts w:ascii="Arial" w:hAnsi="Arial" w:cs="Arial" w:eastAsia="华文行楷;宋体"/>
          <w:b/>
          <w:bCs/>
          <w:color w:val="222222"/>
          <w:sz w:val="24"/>
          <w:szCs w:val="21"/>
        </w:rPr>
        <w:t>【工作建议】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080"/>
        <w:gridCol w:w="720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的思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上周情况反馈：①大部分班级能基本做到课间文明休息，班主任进班也较频繁。但在检查过程中发现还有部分班级在体育课前整队时较拖沓，行进过程中有讲话，队伍不整齐。（已发短信通报）②预备铃响后个别班级未能及时安静等候老师的到来。③大课间活动入场后不能进行原地踏步，跑步时讲话者较多，口号不洪亮有的甚至没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迎三年主动发展评估自查工作（四）：课间文明休息。（要求：讲话柔声细语；不追逐打闹；上下楼梯缓步靠右行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四月份德育主题：规范行为迎接评估；主要活动：校第三届读书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周三校晨会：做一个有修养的人系列讲座。由班主任进行班级“美德少年”的评比、推选工作。周三校班会：“讲道德、树新风——做一个文明的常州人”观看礼仪宣传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、</w:t>
            </w:r>
            <w:r>
              <w:rPr/>
              <w:t>7</w:t>
            </w:r>
            <w:r>
              <w:rPr/>
              <w:t>日、</w:t>
            </w:r>
            <w:r>
              <w:rPr/>
              <w:t>8</w:t>
            </w:r>
            <w:r>
              <w:rPr/>
              <w:t>日，九年级新课结束考试。</w:t>
            </w:r>
            <w:r>
              <w:rPr/>
              <w:t>8</w:t>
            </w:r>
            <w:r>
              <w:rPr/>
              <w:t>日考试结束后进行九年级体检广播讲话。</w:t>
            </w:r>
            <w:r>
              <w:rPr/>
              <w:t>8</w:t>
            </w:r>
            <w:r>
              <w:rPr/>
              <w:t>日——</w:t>
            </w:r>
            <w:r>
              <w:rPr/>
              <w:t>10</w:t>
            </w:r>
            <w:r>
              <w:rPr/>
              <w:t>日育苗杯运动会。我校八（</w:t>
            </w:r>
            <w:r>
              <w:rPr/>
              <w:t>11</w:t>
            </w:r>
            <w:r>
              <w:rPr/>
              <w:t>）班将代表我校参加入场式的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26:00Z</dcterms:created>
  <dc:creator>walkinnet</dc:creator>
  <dc:description/>
  <cp:keywords/>
  <dc:language>en-US</dc:language>
  <cp:lastModifiedBy>微软用户</cp:lastModifiedBy>
  <dcterms:modified xsi:type="dcterms:W3CDTF">2011-04-04T09:39:00Z</dcterms:modified>
  <cp:revision>9</cp:revision>
  <dc:subject/>
  <dc:title>2010——2011学年第二学期第7周班主任工作建议</dc:title>
</cp:coreProperties>
</file>