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3385</wp:posOffset>
            </wp:positionH>
            <wp:positionV relativeFrom="paragraph">
              <wp:posOffset>3505200</wp:posOffset>
            </wp:positionV>
            <wp:extent cx="2371725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3385</wp:posOffset>
            </wp:positionH>
            <wp:positionV relativeFrom="paragraph">
              <wp:posOffset>5295900</wp:posOffset>
            </wp:positionV>
            <wp:extent cx="2371725" cy="1704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918960</wp:posOffset>
                </wp:positionV>
                <wp:extent cx="454279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21.45pt;mso-wrap-distance-left:9.05pt;mso-wrap-distance-right:9.05pt;mso-wrap-distance-top:0pt;mso-wrap-distance-bottom:0pt;margin-top:544.8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234440</wp:posOffset>
                </wp:positionV>
                <wp:extent cx="5026660" cy="2454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去常外听课      同行传经验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1F386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1F3864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日，我们化学老师前往名校</w:t>
                            </w:r>
                            <w:r>
                              <w:rPr>
                                <w:rFonts w:cs="宋体;SimSun" w:ascii="宋体;SimSun" w:hAnsi="宋体;SimSun"/>
                                <w:color w:val="1F3864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常州外国语学校听了两堂课。一堂是朝阳中学张志辉老师的《质量守恒定律》，先探讨实验装置，再进行实验，而后关于实验及定律进行了充分的讨论，层层递进，环环相扣。另一堂是外国语学校王佳老师的《根据化学方程式的计算》，课堂设计巧妙，形式新颖，课堂容量大。两位老师的课都体现了当下化学研究的一个主题——深度学习。两堂课都获得了听课老师的好评。在评课环节中，老师们不仅点评了两节课的优缺点，还和化学组的老师们探讨了为什么要深度学习，怎样深度学习，不管从理论上还是实际案例上都进行了深刻解读，使在座的各位化学老师受益匪浅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93.25pt;mso-wrap-distance-left:9.05pt;mso-wrap-distance-right:9.05pt;mso-wrap-distance-top:0pt;mso-wrap-distance-bottom:0pt;margin-top:97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去常外听课      同行传经验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1F3864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1F3864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日，我们化学老师前往名校</w:t>
                      </w:r>
                      <w:r>
                        <w:rPr>
                          <w:rFonts w:cs="宋体;SimSun" w:ascii="宋体;SimSun" w:hAnsi="宋体;SimSun"/>
                          <w:color w:val="1F3864"/>
                          <w:szCs w:val="21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常州外国语学校听了两堂课。一堂是朝阳中学张志辉老师的《质量守恒定律》，先探讨实验装置，再进行实验，而后关于实验及定律进行了充分的讨论，层层递进，环环相扣。另一堂是外国语学校王佳老师的《根据化学方程式的计算》，课堂设计巧妙，形式新颖，课堂容量大。两位老师的课都体现了当下化学研究的一个主题——深度学习。两堂课都获得了听课老师的好评。在评课环节中，老师们不仅点评了两节课的优缺点，还和化学组的老师们探讨了为什么要深度学习，怎样深度学习，不管从理论上还是实际案例上都进行了深刻解读，使在座的各位化学老师受益匪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3805555</wp:posOffset>
                </wp:positionV>
                <wp:extent cx="2590800" cy="3117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认真复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备战阶段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的九年级学生来说有些紧张，九年级的四分之一过去了，迎来了期中考，是检验学生开学以来学习情况的重要考试。这次是和市北联合阅卷，不能懈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。在期中考试中，我校学生化学取得了理想的成绩，为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中考增添了信心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4pt;height:245.5pt;mso-wrap-distance-left:9.05pt;mso-wrap-distance-right:9.05pt;mso-wrap-distance-top:0pt;mso-wrap-distance-bottom:0pt;margin-top:299.65pt;mso-position-vertical-relative:text;margin-left:16.4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认真复习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备战阶段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11</w:t>
                      </w:r>
                      <w:r>
                        <w:rPr>
                          <w:color w:val="1F3864"/>
                          <w:szCs w:val="21"/>
                        </w:rPr>
                        <w:t>月，对于的九年级学生来说有些紧张，九年级的四分之一过去了，迎来了期中考，是检验学生开学以来学习情况的重要考试。这次是和市北联合阅卷，不能懈怠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。在期中考试中，我校学生化学取得了理想的成绩，为</w:t>
                      </w:r>
                      <w:r>
                        <w:rPr>
                          <w:color w:val="1F3864"/>
                          <w:szCs w:val="21"/>
                        </w:rPr>
                        <w:t>2017</w:t>
                      </w:r>
                      <w:r>
                        <w:rPr>
                          <w:color w:val="1F3864"/>
                          <w:szCs w:val="21"/>
                        </w:rPr>
                        <w:t>中考增添了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zuoyeFont_mathFon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cp:keywords/>
  <dc:language>en-US</dc:language>
  <cp:lastModifiedBy>微软用户</cp:lastModifiedBy>
  <dcterms:modified xsi:type="dcterms:W3CDTF">2017-01-10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