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12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12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周文婷获胜基本功竞赛省一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曹丽丽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7.12.21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《活板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实景课堂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周文婷获胜基本功竞赛省一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曹丽丽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2017.12.21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《活板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实景课堂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微软雅黑" w:hAnsi="华文新魏;微软雅黑" w:eastAsia="华文新魏;微软雅黑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cs="华文中宋" w:ascii="华文新魏;微软雅黑" w:hAnsi="华文新魏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文婷省基本功竞赛一等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校基本功竞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曹丽丽实景课堂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微软雅黑" w:hAnsi="华文新魏;微软雅黑" w:eastAsia="华文新魏;微软雅黑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微软雅黑" w:cs="华文中宋" w:ascii="华文新魏;微软雅黑" w:hAnsi="华文新魏;微软雅黑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周文婷省基本功竞赛一等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校基本功竞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曹丽丽实景课堂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</w:t>
                            </w:r>
                            <w:r>
                              <w:rPr/>
                              <w:t xml:space="preserve">2017.12.4 </w:t>
                            </w:r>
                            <w:r>
                              <w:rPr/>
                              <w:t>《走一步再走一步》校级；尤静</w:t>
                            </w:r>
                            <w:r>
                              <w:rPr/>
                              <w:t xml:space="preserve">2017.12.15 </w:t>
                            </w:r>
                            <w:r>
                              <w:rPr/>
                              <w:t>《天上的街市》联合教研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曹丽丽</w:t>
                            </w:r>
                            <w:r>
                              <w:rPr/>
                              <w:t>2017.12.21</w:t>
                            </w:r>
                            <w:r>
                              <w:rPr/>
                              <w:t>《活板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景课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张钧泽</w:t>
                            </w:r>
                            <w:r>
                              <w:rPr/>
                              <w:t>2017.12.22</w:t>
                            </w:r>
                            <w:r>
                              <w:rPr/>
                              <w:t>《幽径悲剧》校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莫芹琴</w:t>
                      </w:r>
                      <w:r>
                        <w:rPr/>
                        <w:t xml:space="preserve">2017.12.4 </w:t>
                      </w:r>
                      <w:r>
                        <w:rPr/>
                        <w:t>《走一步再走一步》校级；尤静</w:t>
                      </w:r>
                      <w:r>
                        <w:rPr/>
                        <w:t xml:space="preserve">2017.12.15 </w:t>
                      </w:r>
                      <w:r>
                        <w:rPr/>
                        <w:t>《天上的街市》联合教研活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曹丽丽</w:t>
                      </w:r>
                      <w:r>
                        <w:rPr/>
                        <w:t>2017.12.21</w:t>
                      </w:r>
                      <w:r>
                        <w:rPr/>
                        <w:t>《活板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景课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张钧泽</w:t>
                      </w:r>
                      <w:r>
                        <w:rPr/>
                        <w:t>2017.12.22</w:t>
                      </w:r>
                      <w:r>
                        <w:rPr/>
                        <w:t>《幽径悲剧》校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4:00Z</dcterms:created>
  <dc:creator>微软用户</dc:creator>
  <dc:description/>
  <cp:keywords/>
  <dc:language>en-US</dc:language>
  <cp:lastModifiedBy>Windows User</cp:lastModifiedBy>
  <dcterms:modified xsi:type="dcterms:W3CDTF">2018-01-26T11:30:00Z</dcterms:modified>
  <cp:revision>4</cp:revision>
  <dc:subject/>
  <dc:title/>
</cp:coreProperties>
</file>