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花园中学第二周教研组工作安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354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时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工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七、八、九年级备课组长推门听课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汇总听课反馈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八年级开设公开课。</w:t>
            </w:r>
          </w:p>
        </w:tc>
      </w:tr>
      <w:tr>
        <w:trPr>
          <w:trHeight w:val="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三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研组会议（心理咨询室）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七、八年级备课组活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祁建英老师公开课及评课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八年级市教研活动、九年级备课组集备。</w:t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高杨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上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开课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三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传达市教研组长关于教师基本功竞赛的通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传达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教研组长会议内容及精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 w:val="24"/>
              </w:rPr>
              <w:t>本学期教研组计划的制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商议王立芳市级公开课事宜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四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五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组教研活动——讨论本学期工作计划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九年级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集备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向成员传达市教研室本学期的重点要求事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sz w:val="24"/>
              </w:rPr>
              <w:t>分析上学期七、八、九年级期末试卷，总结不足，提出整改措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介绍本学期教研组计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集备：毛璐老师校级公开课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美术备课组研讨参加市美术专业教师画展事宜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音乐备课组研讨校庆相关文艺节目方案。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信息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周五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七、八年级集备活动，主讲人：裴毓。</w:t>
            </w:r>
          </w:p>
        </w:tc>
      </w:tr>
      <w:tr>
        <w:trPr>
          <w:trHeight w:val="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综合实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一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七、八年级集备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58:00Z</dcterms:created>
  <dc:creator>微软用户</dc:creator>
  <dc:description/>
  <cp:keywords/>
  <dc:language>en-US</dc:language>
  <cp:lastModifiedBy>微软用户</cp:lastModifiedBy>
  <dcterms:modified xsi:type="dcterms:W3CDTF">2011-09-05T02:01:00Z</dcterms:modified>
  <cp:revision>4</cp:revision>
  <dc:subject/>
  <dc:title>教研组工作安排</dc:title>
</cp:coreProperties>
</file>