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花园中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第二学期九年级历史备课组工作计划</w:t>
      </w:r>
    </w:p>
    <w:p>
      <w:pPr>
        <w:pStyle w:val="Normal"/>
        <w:ind w:right="480" w:firstLine="42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李雯</w:t>
      </w:r>
    </w:p>
    <w:p>
      <w:pPr>
        <w:pStyle w:val="Normal"/>
        <w:ind w:firstLine="42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ind w:firstLine="480"/>
        <w:rPr/>
      </w:pPr>
      <w:r>
        <w:rPr>
          <w:sz w:val="24"/>
        </w:rPr>
        <w:t>九年级历史备课组两位老师经过一个学期的打拼合作，团队精神更强，相处融洽而和谐。这个学期，为了进一步提高课堂教学的有效性，迎接六月份的中考，我们还是要踏踏实实地做好教学计划，认真执行教学的各个环节，及时批改作业、讲评作业，做好课后辅导工作，把培优与补差工作纳入常规教学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谈谈我们的做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加大备课组活动力度，切实提高课堂教学质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提高课堂教学质量是提高教学成绩的关键。首先在备课环节上要严格执行集体备课的规定，努力钻研新课程、新课标，更新教育教学理念，在教学目的、难重点、教学方法等各个方面均要经过集体讨论，发挥大家的聪明才智，避免盲目“单干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次，</w:t>
      </w:r>
      <w:r>
        <w:rPr>
          <w:rFonts w:cs="宋体;SimSun"/>
          <w:bCs/>
          <w:kern w:val="0"/>
          <w:sz w:val="24"/>
        </w:rPr>
        <w:t>在备课组内加大听课评课的力度，多听课，多提改进意见。</w:t>
      </w:r>
      <w:r>
        <w:rPr>
          <w:rFonts w:ascii="宋体;SimSun" w:hAnsi="宋体;SimSun" w:cs="宋体;SimSun"/>
          <w:kern w:val="0"/>
          <w:sz w:val="24"/>
        </w:rPr>
        <w:t>在听课、评课的过程当中，备课组将坚决克服流于形式、华而不实的毛病，反对闹哄哄、无实质内容的课堂，力求上公开课的老师上出高效实在的课，在评课时，也要杜绝专讲好话、走过场的现象，多讲存在的问题及自己的真实感受，达到互相取长补短、共同进步之效果。</w:t>
      </w:r>
    </w:p>
    <w:p>
      <w:pPr>
        <w:pStyle w:val="Normal"/>
        <w:ind w:firstLine="480"/>
        <w:rPr/>
      </w:pPr>
      <w:r>
        <w:rPr>
          <w:rFonts w:cs="宋体;SimSun"/>
          <w:bCs/>
          <w:kern w:val="0"/>
          <w:sz w:val="24"/>
        </w:rPr>
        <w:t>二、提高学生学习兴趣，实实在在地提高教学成绩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将在上学期探索的基础之上，力求打破以前毕业班教学中普遍存在的“沉闷式课堂”、“填鸭式课堂”、“练习式课堂”等不科学的课堂教学模式，将问题、将激情带入课堂，如“创设情境，精心导入”、“关注现实”等方法，</w:t>
      </w:r>
      <w:r>
        <w:rPr>
          <w:rFonts w:cs="宋体;SimSun"/>
          <w:bCs/>
          <w:kern w:val="0"/>
          <w:sz w:val="24"/>
        </w:rPr>
        <w:t>教师要重视改变学生忽略历史学科的心理，用科学的办法，耐心的态度引导问题学生，使他们真正地乐于学、勤于学；另外，将适多一些面批面改。课堂上，通过教师的讲述，带领学生到历史现场，入其境、见其人、闻其声，激发他们思想的火花，切实提高教学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积级参加各级教研活动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定按时参加各类教研活动，如：听课、评课，在线研讨、基本功大赛、教学论文评比等，积极邀请教研专家来我校指导工作。</w:t>
      </w:r>
      <w:r>
        <w:rPr>
          <w:rFonts w:ascii="宋体;SimSun" w:hAnsi="宋体;SimSun" w:cs="宋体;SimSun"/>
          <w:kern w:val="0"/>
          <w:sz w:val="24"/>
        </w:rPr>
        <w:t>注意进一步收集中考信息，调整备考策略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四、做好</w:t>
      </w:r>
      <w:r>
        <w:rPr>
          <w:rFonts w:ascii="宋体;SimSun" w:hAnsi="宋体;SimSun" w:cs="宋体;SimSun"/>
          <w:kern w:val="0"/>
          <w:sz w:val="24"/>
        </w:rPr>
        <w:t>中考备考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熟悉并钻研《历史中考说明》，尤其注意要紧扣其中的“考点”来制定复习计划，不能超范围，以免增加学生负担、做无用功；同时</w:t>
      </w:r>
      <w:r>
        <w:rPr>
          <w:sz w:val="24"/>
        </w:rPr>
        <w:t>加强校本教研的力度，编写适合我校学生情况的练习，</w:t>
      </w:r>
      <w:r>
        <w:rPr>
          <w:rFonts w:cs="宋体;SimSun"/>
          <w:kern w:val="0"/>
          <w:sz w:val="24"/>
        </w:rPr>
        <w:t>习题训练一定要以基础题、中等难度题为主，要做到古为今用、联系热点时事进行复习。将“单元练习”、“专题测验”和“模拟测验”有机结合，精练（测）精讲。要从各种资料当中挑选出能切中考点、有新意、中等难度之题进行有机组合；其次，要合理安排学生做题时间、做题强度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紧扣考点，抓住主干知识、按单元梳理和专题训练进行二轮复习，将《考试说明》中的考点细化到课本中的具体页码、具体段落，督促学生逐条记忆、理解，力求将考点条条过关；同时又要敢于取舍（尤其注意精减、整合选修课本的内容）、适时给学生减负、减压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注意对学生进行情感教育、缓解其心理压力，使其乐于学、而不是疲于学。</w:t>
      </w:r>
      <w:r>
        <w:rPr>
          <w:rFonts w:cs="宋体;SimSun"/>
          <w:kern w:val="0"/>
          <w:sz w:val="24"/>
        </w:rPr>
        <w:t>多找临界生、成绩波动比较大的学生谈心，帮其树立信心、培养正确的学习方法，稳定其心理状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面对全体学生，重视培优补差工作。培优工作的主战场在课堂上，时刻注意优秀率以上的学生的学习积极性，钻研性，设计问题时应考虑让这一部分学生“吃得饱、吃得香”。补差工作更需要教师的爱心耐心，针对几次考试都难以达标的学生利用课余时间进行个别辅导，降低练习难度，提升学生信心，提高合格率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ind w:left="1200" w:hanging="720"/>
        <w:jc w:val="left"/>
        <w:rPr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6</w:t>
      </w:r>
      <w:r>
        <w:rPr>
          <w:rFonts w:ascii="宋体;SimSun" w:hAnsi="宋体;SimSun" w:cs="宋体;SimSun"/>
          <w:kern w:val="0"/>
          <w:sz w:val="14"/>
          <w:szCs w:val="14"/>
        </w:rPr>
        <w:t>）复习进度。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20"/>
        <w:gridCol w:w="1613"/>
        <w:gridCol w:w="1987"/>
      </w:tblGrid>
      <w:tr>
        <w:trPr>
          <w:trHeight w:val="4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下旬</w:t>
            </w:r>
            <w:r>
              <w:rPr>
                <w:kern w:val="0"/>
                <w:szCs w:val="21"/>
              </w:rPr>
              <w:t>~6</w:t>
            </w:r>
            <w:r>
              <w:rPr>
                <w:kern w:val="0"/>
                <w:szCs w:val="21"/>
              </w:rPr>
              <w:t>月上旬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105"/>
              <w:jc w:val="left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年级上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七八年级上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复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训练</w:t>
            </w:r>
          </w:p>
        </w:tc>
      </w:tr>
    </w:tbl>
    <w:p>
      <w:pPr>
        <w:pStyle w:val="Normal"/>
        <w:widowControl/>
        <w:tabs>
          <w:tab w:val="clear" w:pos="420"/>
          <w:tab w:val="left" w:pos="1200" w:leader="none"/>
        </w:tabs>
        <w:snapToGrid w:val="false"/>
        <w:ind w:left="1200" w:hanging="72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总之</w:t>
      </w:r>
      <w:r>
        <w:rPr>
          <w:sz w:val="24"/>
        </w:rPr>
        <w:t>，</w:t>
      </w:r>
      <w:r>
        <w:rPr>
          <w:sz w:val="24"/>
        </w:rPr>
        <w:t>在新学期新的形势下，</w:t>
      </w:r>
      <w:r>
        <w:rPr>
          <w:sz w:val="24"/>
        </w:rPr>
        <w:t>九年级</w:t>
      </w:r>
      <w:r>
        <w:rPr>
          <w:sz w:val="24"/>
        </w:rPr>
        <w:t>历史</w:t>
      </w:r>
      <w:r>
        <w:rPr>
          <w:sz w:val="24"/>
        </w:rPr>
        <w:t>备课</w:t>
      </w:r>
      <w:r>
        <w:rPr>
          <w:sz w:val="24"/>
        </w:rPr>
        <w:t>组</w:t>
      </w:r>
      <w:r>
        <w:rPr>
          <w:sz w:val="24"/>
        </w:rPr>
        <w:t>两位</w:t>
      </w:r>
      <w:r>
        <w:rPr>
          <w:sz w:val="24"/>
        </w:rPr>
        <w:t>教师决心以新的面貌，新的精神迎接新的挑战，争取新的成绩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3:00Z</dcterms:created>
  <dc:creator>l</dc:creator>
  <dc:description/>
  <cp:keywords/>
  <dc:language>en-US</dc:language>
  <cp:lastModifiedBy>HP</cp:lastModifiedBy>
  <dcterms:modified xsi:type="dcterms:W3CDTF">2013-02-19T07:35:00Z</dcterms:modified>
  <cp:revision>24</cp:revision>
  <dc:subject/>
  <dc:title>初三历史备课组工作计划</dc:title>
</cp:coreProperties>
</file>