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第一学期期末相关事务及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780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安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按正常作息时间上下班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七年级数学、政治老师（包括部分班主任）要在班级组织学生复习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、下午，七、八年级各有一次评讲试卷，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排表会发给大家。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讲试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按正常作息时间上下班，试卷评讲安排表会发给大家。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期末分数的结算、三好生的评选、《学生成长记录册》的填写、各年级的家长会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都要来校，工作时间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午：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下午：</w:t>
            </w: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年级的家长会要求由各年级主任通知大家。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、八年级学生结业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年级学生大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按正常作息时间上下班。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工大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年级教学研讨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具体时间听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38:00Z</dcterms:created>
  <dc:creator>微软用户</dc:creator>
  <dc:description/>
  <cp:keywords/>
  <dc:language>en-US</dc:language>
  <cp:lastModifiedBy>user</cp:lastModifiedBy>
  <cp:lastPrinted>2010-12-30T17:15:00Z</cp:lastPrinted>
  <dcterms:modified xsi:type="dcterms:W3CDTF">2011-12-31T15:11:00Z</dcterms:modified>
  <cp:revision>15</cp:revision>
  <dc:subject/>
  <dc:title>2011年1月教务处事务安排</dc:title>
</cp:coreProperties>
</file>