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八年级校本课程选修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2"/>
        <w:gridCol w:w="1082"/>
        <w:gridCol w:w="700"/>
        <w:gridCol w:w="239"/>
        <w:gridCol w:w="1169"/>
        <w:gridCol w:w="1099"/>
        <w:gridCol w:w="931"/>
        <w:gridCol w:w="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芬、高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由老师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小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女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瀚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码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琵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工作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政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入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彦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围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立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西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黎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曙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阅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每位同学只能够选择一项；在所选课程后的空格内打“√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八年级校本课程选修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2"/>
        <w:gridCol w:w="1082"/>
        <w:gridCol w:w="700"/>
        <w:gridCol w:w="239"/>
        <w:gridCol w:w="1169"/>
        <w:gridCol w:w="1099"/>
        <w:gridCol w:w="931"/>
        <w:gridCol w:w="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芬、高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由老师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小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女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瀚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码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琵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工作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政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入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彦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围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立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西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黎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曙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阅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每位同学只能够选择一项；在所选课程后的空格内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1:00Z</dcterms:created>
  <dc:creator>hy</dc:creator>
  <dc:description/>
  <cp:keywords/>
  <dc:language>en-US</dc:language>
  <cp:lastModifiedBy>hy</cp:lastModifiedBy>
  <dcterms:modified xsi:type="dcterms:W3CDTF">2011-04-29T02:35:00Z</dcterms:modified>
  <cp:revision>6</cp:revision>
  <dc:subject/>
  <dc:title>八年级校本课程选修表</dc:title>
</cp:coreProperties>
</file>