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383.85pt;height:47.9pt;mso-wrap-style:none;v-text-anchor:middle;mso-position-vertical:top" type="_x0000_t136">
            <v:path textpathok="t"/>
            <v:textpath on="t" fitshape="t" string="政治组一月份小报" style="font-family:&quot;华文隶书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282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0485</wp:posOffset>
                </wp:positionH>
                <wp:positionV relativeFrom="paragraph">
                  <wp:posOffset>60960</wp:posOffset>
                </wp:positionV>
                <wp:extent cx="3048000" cy="278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85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我组张霞老师开了一堂别开生面的公开课——科技新技术在政治教学中的运用。面对新技术，同学们很感兴趣，课堂十分热烈，参与率很高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40pt;height:219.3pt;mso-wrap-distance-left:9.05pt;mso-wrap-distance-right:9.05pt;mso-wrap-distance-top:0pt;mso-wrap-distance-bottom:0pt;margin-top:4.8pt;mso-position-vertical-relative:text;margin-left:30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日，我组张霞老师开了一堂别开生面的公开课——科技新技术在政治教学中的运用。面对新技术，同学们很感兴趣，课堂十分热烈，参与率很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990" cy="4227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1578610</wp:posOffset>
                </wp:positionV>
                <wp:extent cx="3329305" cy="4382135"/>
                <wp:effectExtent l="1029970" t="554355" r="1029335" b="554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3329280" cy="438228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f" o:allowincell="f" style="position:absolute;margin-left:233.85pt;margin-top:124.3pt;width:262.1pt;height:345pt;mso-wrap-style:none;v-text-anchor:middle;rotation:41">
                <v:fill o:detectmouseclick="t" type="solid" color2="#1a001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7880</wp:posOffset>
            </wp:positionH>
            <wp:positionV relativeFrom="paragraph">
              <wp:posOffset>4616450</wp:posOffset>
            </wp:positionV>
            <wp:extent cx="2443480" cy="17526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5" r="699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060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3757930</wp:posOffset>
                </wp:positionV>
                <wp:extent cx="323850" cy="3429000"/>
                <wp:effectExtent l="0" t="184150" r="1587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24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613" y="292"/>
                                <a:pt x="1625" y="5080"/>
                                <a:pt x="1625" y="10800"/>
                              </a:cubicBezTo>
                              <a:cubicBezTo>
                                <a:pt x="1625" y="16520"/>
                                <a:pt x="11613" y="2130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57ff"/>
                        </a:solidFill>
                        <a:ln w="9360">
                          <a:solidFill>
                            <a:srgbClr val="ab5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57ff" stroked="t" o:allowincell="f" style="position:absolute;margin-left:135.95pt;margin-top:295.9pt;width:25.45pt;height:269.95pt;mso-wrap-style:none;v-text-anchor:middle;rotation:275">
                <v:fill o:detectmouseclick="t" type="solid" color2="#54a800"/>
                <v:stroke color="#ab57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3444875</wp:posOffset>
                </wp:positionV>
                <wp:extent cx="4605020" cy="168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687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有来自苏北泰兴的老师，金坛的老师，还有许多周边兄弟学校的政治老师来听课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362.6pt;height:132.9pt;mso-wrap-distance-left:9.05pt;mso-wrap-distance-right:9.05pt;mso-wrap-distance-top:0pt;mso-wrap-distance-bottom:0pt;margin-top:271.25pt;mso-position-vertical-relative:text;margin-left:-7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有来自苏北泰兴的老师，金坛的老师，还有许多周边兄弟学校的政治老师来听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-32385</wp:posOffset>
            </wp:positionV>
            <wp:extent cx="1482090" cy="149161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5" t="4806" r="5110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5735</wp:posOffset>
                </wp:positionV>
                <wp:extent cx="6286500" cy="495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9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6" h="8825">
                              <a:moveTo>
                                <a:pt x="470" y="8095"/>
                              </a:moveTo>
                              <a:cubicBezTo>
                                <a:pt x="940" y="8825"/>
                                <a:pt x="2600" y="8175"/>
                                <a:pt x="3590" y="8215"/>
                              </a:cubicBezTo>
                              <a:cubicBezTo>
                                <a:pt x="4580" y="8255"/>
                                <a:pt x="5700" y="8385"/>
                                <a:pt x="6410" y="8335"/>
                              </a:cubicBezTo>
                              <a:cubicBezTo>
                                <a:pt x="7120" y="8285"/>
                                <a:pt x="7584" y="8550"/>
                                <a:pt x="7850" y="7915"/>
                              </a:cubicBezTo>
                              <a:cubicBezTo>
                                <a:pt x="8116" y="7280"/>
                                <a:pt x="7964" y="5747"/>
                                <a:pt x="8004" y="4527"/>
                              </a:cubicBezTo>
                              <a:cubicBezTo>
                                <a:pt x="8044" y="3307"/>
                                <a:pt x="8646" y="1190"/>
                                <a:pt x="8090" y="595"/>
                              </a:cubicBezTo>
                              <a:cubicBezTo>
                                <a:pt x="7534" y="0"/>
                                <a:pt x="5910" y="925"/>
                                <a:pt x="4670" y="955"/>
                              </a:cubicBezTo>
                              <a:cubicBezTo>
                                <a:pt x="3430" y="985"/>
                                <a:pt x="1300" y="295"/>
                                <a:pt x="650" y="775"/>
                              </a:cubicBezTo>
                              <a:cubicBezTo>
                                <a:pt x="0" y="1255"/>
                                <a:pt x="800" y="2615"/>
                                <a:pt x="770" y="3835"/>
                              </a:cubicBezTo>
                              <a:cubicBezTo>
                                <a:pt x="740" y="5055"/>
                                <a:pt x="0" y="7365"/>
                                <a:pt x="470" y="80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cc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6,8825" path="m470,8095c940,8825,2600,8175,3590,8215c4580,8255,5700,8385,6410,8335c7120,8285,7584,8550,7850,7915c8116,7280,7964,5747,8004,4527c8044,3307,8646,1190,8090,595c7534,0,5910,925,4670,955c3430,985,1300,295,650,775c0,1255,800,2615,770,3835c740,5055,0,7365,470,8095xe" fillcolor="#ccffff" stroked="t" o:allowincell="f" style="position:absolute;margin-left:-36pt;margin-top:13.05pt;width:494.95pt;height:389.95pt;mso-wrap-style:none;v-text-anchor:middle">
                <v:fill o:detectmouseclick="t" color2="#fefefe"/>
                <v:stroke color="#00ccff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160020</wp:posOffset>
                </wp:positionV>
                <wp:extent cx="4469130" cy="2686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686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，我组陈敏老师在九年级开设了一节公开课。课堂流畅，节奏紧凑，紧紧围绕学生生活实际，环环相扣，让学生很好的认识和感受到了生活中广泛的民主权利。提升了学生学习能力、学习热情和社会责任感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351.9pt;height:211.5pt;mso-wrap-distance-left:9.05pt;mso-wrap-distance-right:9.05pt;mso-wrap-distance-top:0pt;mso-wrap-distance-bottom:0pt;margin-top:12.6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sz w:val="36"/>
                          <w:szCs w:val="36"/>
                        </w:rPr>
                        <w:t>日，我组陈敏老师在九年级开设了一节公开课。课堂流畅，节奏紧凑，紧紧围绕学生生活实际，环环相扣，让学生很好的认识和感受到了生活中广泛的民主权利。提升了学生学习能力、学习热情和社会责任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7427595</wp:posOffset>
                </wp:positionV>
                <wp:extent cx="1266825" cy="20802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2080440"/>
                        </a:xfrm>
                        <a:prstGeom prst="rtTriangl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ffcc" stroked="f" o:allowincell="f" style="position:absolute;margin-left:409.35pt;margin-top:584.85pt;width:99.7pt;height:163.75pt;flip:x;mso-wrap-style:none;v-text-anchor:middle" type="_x0000_t6"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9760</wp:posOffset>
            </wp:positionH>
            <wp:positionV relativeFrom="paragraph">
              <wp:posOffset>1089660</wp:posOffset>
            </wp:positionV>
            <wp:extent cx="113665" cy="32004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35" t="90657" r="4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042660</wp:posOffset>
            </wp:positionV>
            <wp:extent cx="3771900" cy="584200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9555</wp:posOffset>
            </wp:positionH>
            <wp:positionV relativeFrom="paragraph">
              <wp:posOffset>1705610</wp:posOffset>
            </wp:positionV>
            <wp:extent cx="2339975" cy="117983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学习英语的重要性"/>
      <w:bookmarkStart w:id="1" w:name="学习英语的重要性"/>
      <w:bookmarkEnd w:id="1"/>
    </w:p>
    <w:sectPr>
      <w:headerReference w:type="default" r:id="rId9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0:00Z</dcterms:created>
  <dc:creator>Administrator</dc:creator>
  <dc:description/>
  <cp:keywords/>
  <dc:language>en-US</dc:language>
  <cp:lastModifiedBy>lenovo</cp:lastModifiedBy>
  <dcterms:modified xsi:type="dcterms:W3CDTF">2016-03-31T01:10:00Z</dcterms:modified>
  <cp:revision>2</cp:revision>
  <dc:subject/>
  <dc:title> </dc:title>
</cp:coreProperties>
</file>