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花园中学八年级语文备课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慧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课是教师处理教材的形式，是教学工作的基本环节之一，也是课堂教学取得成功的基本保证。一个学期以来，我们八年级语文备课组在学校领导与语文组的带领下，全组教师坚持学习教育、教学理论，秉承新课改的实施要求，积极参加教研活动，在工作过程中，我们融入新的教学理念，群策群力，集思广益，真正做到了集体备课与教学反思相结合。半年来，我们备课组已逐渐形成了“工作上合作、成绩上竞争、学习上交流”的良好的工作氛围。我坚信我们备课组将会取得更好的成绩，而以下的总结和回顾应是为下学期的工作打下夯实的基础。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结协作、相互尊重、不断切磋是我们备课组活动的一大特色。   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组教师没有发生过教学及管理之外的任何意见分歧。而在有关业务上、语文问题上则是互帮互助、团结协作。全体教师互相帮带，相处融洽。关于如何突破难题，老师们不仅在每周的备课组活动上讨论，在其他时间这种探讨也时常进行，正是这样，才使得十一个班级齐头并进、整体水平不断提高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落实集体备课活动，提高教师的备课质量和教学效益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备课组成员能积极参加每周二上午的集体备课活动，活动中人人能集思广益，各抒己见，详细的设计出每节课的教案框架，做到提前备课，课前做好充分准备。授课者课后认真地反思教学过程，及时地把教学中点点滴滴的感受写下来，从深层次上去考虑自己的教学工作，写出有质量的教学反思。从而不断提高课堂教学水平。除此之外，还结合八年级教学的实际情况，组织全组教师认真学习、研讨学生现状，使自己的教学有的放矢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效开展语文活动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本学期，我组配合学校各部门在我们年级组组织了征文比赛、古诗词创作比赛等活动，组织认真有序，达到了很好的效果，多篇作品在省市级比赛中获奖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序地开展教研活动，做好教研课的讲课听课评课工作。积极参加语文教研组各项教研活动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固步自封，不安于现状，而追求卓越、锐意进取是我们工作的动力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备课组活动对年级学科教学质量起着十分重要的作用，备课组是发挥集体优势的最小但又是最基本的团体，他能在第一时间内发现问题并解决问题，实实在在地进行学科教科研活动。目前我们备课组尚需在以往层面上深入展开教科研、更深入开展突破教学难点方面的交流、研究。我们坚信，抓好备课组活动是提高教学质量的基本工作。     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总之，本学期的工作，在教务处、语文教研组的统一领导和全备课组教师的共同努力下，已圆满完成了学期初的计划，取得了一定的成绩，达到了预期的效果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之处：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的教育教学能力和创新能力还有待于加强，公开课质量也有待提高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的学习意识和反思能力还有很多不足，如何在工作中不断提高教学的水平，实现自身的岗位价值，仍旧需要努力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周的集体备课还未能充分发挥出集体的智慧，备课质量还需提高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学生这一方块，优等和有潜力的学生，他们的语文综合素养仍旧有待提高，读写的能力还要在进一步挖掘培养，特别是写作能力要加强训练。另外，后进生的问题一直是困绕我们的难点问题，他们的成绩仍旧不尽人意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学期的工作，我们不断认识到，只有诚心诚意地合作，才能创造出优良的成绩。但是，教学之路任重而道远，我们还会继续努力，扬长避短，把各项工作做得更好，全面提升学生的语文素养，为学校建设作出应有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gtxtb">
    <w:name w:val="sg_txtb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sglinka">
    <w:name w:val="copyright 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1:00Z</dcterms:created>
  <dc:creator>User</dc:creator>
  <dc:description/>
  <cp:keywords/>
  <dc:language>en-US</dc:language>
  <cp:lastModifiedBy>xiaoqi</cp:lastModifiedBy>
  <dcterms:modified xsi:type="dcterms:W3CDTF">2003-05-28T10:45:00Z</dcterms:modified>
  <cp:revision>2</cp:revision>
  <dc:subject/>
  <dc:title>常州市花园中学八年级语文备课组</dc:title>
</cp:coreProperties>
</file>