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鼎湖山听泉》教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导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欣赏图片</w:t>
      </w:r>
      <w:r>
        <w:rPr>
          <w:sz w:val="24"/>
        </w:rPr>
        <w:t>......</w:t>
      </w:r>
      <w:r>
        <w:rPr>
          <w:sz w:val="24"/>
        </w:rPr>
        <w:t>鼎湖山美不美？能否形容一下鼎湖山美在何处？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不知道同学们有没有这样的感觉，面对美景，我们常常感到词穷语尽。今天，我们就来看看著名的散文家谢大光先生，是如何描写泉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精读体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请同学们默读课文，找出有关写泉的语句或段落，完成表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00"/>
        <w:gridCol w:w="1980"/>
        <w:gridCol w:w="21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泉的特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生联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心情、感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小结：随着地点的转换，作者听到了不同的泉声，产生了不一样的联想，情随景移，作者的心情也随之发生变化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品读赏析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没有优美的语言，再美丽的景色也是苍白的，也无法展现在读者面前。请同学们选择你所喜欢的描写泉水的句子，有感情的读一读，并说说你喜欢的理由。（提示：从用词贴切、修辞生动等多角度赏析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朗读建议：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读出快慢，读出轻重（修饰性词语、能表现情感的词应重读，并安排好停顿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读出情景（借助想象，让作者所绘景象展现在面前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读出感情（细心体会，感悟洋溢在字里行间的情，让自己的心一步步贴近作者，和作者产生共鸣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四、课外链接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如果回忆一下，我们不难发现，我们学过的写景的文学作品，大多是从视觉这个感官角度去描写。例如，同样是写水的，唐代诗人李白曾写过《望庐山瀑布》，咱们一起来背一遍，“日照香炉生紫烟，遥看瀑布挂前川。飞流直下三千尺，疑是银河落九天。”还有，我们上学期刚学过的，柳宗元的《小石潭记》，“潭中鱼可百许头，皆若空游无所依。”看上去是在写鱼，实际上是在写水，同样是从视觉角度写作者眼睛所看到的。那么，从听觉角度写景的作品有没有？有，但不多。老师发现了一篇很美的文章，忍不住想推荐给大家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没有风。海自己醒了，喘着气，转侧着，打着呵欠，伸着懒腰，抹着眼睛。因为岛屿挡住了它的转动，它狠狠的用脚踢着，用手推着，用牙咬着。它一刻比一刻兴奋，一刻比一刻用劲。岩石也仿佛渐渐战栗，发出抵抗的嗥叫，击碎了海的鳞甲，片片飞散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海终于愤怒了。它咆哮着袭击过来，猛烈地冲向岸边，冲进了岩石的罅</w:t>
      </w:r>
      <w:r>
        <w:rPr>
          <w:sz w:val="24"/>
        </w:rPr>
        <w:t>(xià)</w:t>
      </w:r>
      <w:r>
        <w:rPr>
          <w:sz w:val="24"/>
        </w:rPr>
        <w:t>隙里，又拨剌（</w:t>
      </w:r>
      <w:r>
        <w:rPr>
          <w:sz w:val="24"/>
        </w:rPr>
        <w:t>lá</w:t>
      </w:r>
      <w:r>
        <w:rPr>
          <w:sz w:val="24"/>
        </w:rPr>
        <w:t>）着岩石的壁垒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响就越大了。战鼓声，金锣声，呐喊声，叫号声，啼哭声，马蹄声，车轮声，机翼声，掺杂在一起，像千军万马混战了起来。——《听潮》鲁彦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请同学们有感情的朗读《听潮》选段，想一想：选文与课文是否有异曲同工之妙？妙在何处？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五、迁移应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你有过倾听大自然的感受么？这声音可以是“青草池塘处处蛙”，这声音也可以是“雨打芭蕉声声泣”，这声音还可以是“两个黄鹂鸣翠柳”，（提示：听风、听雨、听雷、听潮、听雪、听海</w:t>
      </w:r>
      <w:r>
        <w:rPr>
          <w:sz w:val="24"/>
        </w:rPr>
        <w:t>......</w:t>
      </w:r>
      <w:r>
        <w:rPr>
          <w:sz w:val="24"/>
        </w:rPr>
        <w:t>）请同学们模仿课文写听泉的句子写一段话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要求：运用贴切的动词、形容词等，运用比喻、拟人等修辞方法，展开联想或想象，写出你的倾听感受。字数</w:t>
      </w:r>
      <w:r>
        <w:rPr>
          <w:sz w:val="24"/>
        </w:rPr>
        <w:t>100</w:t>
      </w:r>
      <w:r>
        <w:rPr>
          <w:sz w:val="24"/>
        </w:rPr>
        <w:t>字左右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是一个积累、感悟的过程。积累语言，积淀语感，引导学生品味、鉴赏</w:t>
      </w:r>
      <w:r>
        <w:rPr>
          <w:sz w:val="24"/>
        </w:rPr>
        <w:t>,</w:t>
      </w:r>
      <w:r>
        <w:rPr>
          <w:sz w:val="24"/>
        </w:rPr>
        <w:t>是阅读的一个重要任务。本文我分两课时进行教学：第一课时让学生学习生字和词语，初步读通课文，理清课文的脉络；第二课时的教学，希望通过朗读、品味，让学生感受鼎湖山的泉美和文章的语言美，进而学会运用贴切的词汇，运用多种修辞手法，展开联想或想象，生动的描写景物。本节课为《鼎湖山听泉》的第二课时教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是导入部分。我希望通过优美的鼎湖山图片，带着学生渐入教学情境。在欣赏完图片后，我设计了这样一个问题，“能否形容一下你所看到的美景？”设计这个问题的本意是，让学生自己发现在美景面前词穷语尽，进而激发起他们学习写景的兴趣。然而，我发现我低估了学生，他们见到美丽的景色后，说出了“人间仙境”“世外桃源”等贴切的词语。我为学生能有如此丰富的词汇而高兴。同时，也因自己的预设失误有一点点慌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部分是“精读体味”环节。这一环节并不如我设想的那般顺手，虽然在第一课时中，已经以多种形式读过课文，但思考归纳还是极费时间。课堂气氛比较沉闷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第三部分，“品读赏析”。让学生有感情的读一读文中写泉的句子，并从多角度赏析。意在让学生自主发现一些描写的方法。这部分应该是本课的重点。然而因为时间关系，未能充分展开。不过，让我高兴的是，学生的朗读非常投入，抑扬顿挫，声情并茂。</w:t>
      </w:r>
    </w:p>
    <w:p>
      <w:pPr>
        <w:pStyle w:val="Normal"/>
        <w:ind w:firstLine="480"/>
        <w:rPr/>
      </w:pPr>
      <w:r>
        <w:rPr>
          <w:sz w:val="24"/>
          <w:szCs w:val="28"/>
        </w:rPr>
        <w:t>第四部分是“课外链接”，给出了鲁彦的《听潮》片段，学生能发现两文的异曲同工之妙。进一步的强化了写景的方法，尤其是从听觉这个感官角度写景的方法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第五部分是“迁移运用”。要求学生写出某一次倾听大自然的感受。虽然没来得及交流，但在巡视的过程中，发现有部分学生学会了细腻的描写。但还有部分学生，不知道要写什么。看来，以后还要引导学生注重平时的观察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在全体备课组老师的悉心指导之下，我终于顺利的上完了课，感谢所有老师给我的热情帮助。这次上课，给我感触最深的就是，备课，不仅要备教材，更要备学生。希望以后多听课多学习，取长补短，朝优秀教师的方向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5:00Z</dcterms:created>
  <dc:creator>X</dc:creator>
  <dc:description/>
  <cp:keywords/>
  <dc:language>en-US</dc:language>
  <cp:lastModifiedBy>mhj</cp:lastModifiedBy>
  <dcterms:modified xsi:type="dcterms:W3CDTF">2011-09-21T09:55:00Z</dcterms:modified>
  <cp:revision>2</cp:revision>
  <dc:subject/>
  <dc:title>鼎湖山听泉</dc:title>
</cp:coreProperties>
</file>