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学年第二学期数学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认真学习《数学课程实践基地规划》，以发展为主题，质量为主线，创新为动力。树立教研组团队合作意识，坚持“常规教研课题化，课题研究常规化”的教育科研原则，重点突出课程实践基地的研究工作，努力探索校本研究新模式，深化课堂教学改革，积极开展数学实践活动；积极开展教学研究，努力提高教师课堂教学设计能力，提升教学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规范教学行为，提高课堂教学质量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升教学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教师学习数学学科教学常规，使我校数学教师的教学能按照教学常规进行。组织教师集体备课，坚持组织集体备课：在教师个人独立钻研基础上集体交流，重在研究“教什么”“怎么教”，变“教会”为“学会”、“会学”。认真组织教学，深刻反思教学过程；各备课组由备课组长负责继续实行集体备课制，切实做好备课过程中的各环节：即说课，编写教案；议课，精改教案；温课，优化教学；省课，反思教学。充分发挥教研组、备课组的集体智慧，同时注重发挥每位教师各自的教学特色和风格，备课组长要把好本组的教学质量关，每位教师都要明确树立集体质量意识。继续落实青年教师“新能挂钩”、“以能带新”的结对子制度，以提高课堂教学质量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提升教学水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深化课堂教学研究，做好基地研究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各年级教师研究教材，组织研究课以及教学方法的研究活动；探讨提高课堂教学效益的方法。具体措施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开公开课，然后每位教师从自己的观点出发，结合教学实际，从知识与技能，过程与方法，情感态度价值观这三个维度的目标达成情况，教学过程设计中的闪光点与不足之处，理论支撑点的实际应用程度，在教法的选取上有无不妥之处，学生的学法指导是否恰当，教学反馈的实用价值等方面阐述自己的观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行深度汇谈，从而提高教师的研究水平，提高教研组活动的实效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时组织分工，认真收集教材使用过程中：内容的设置与安排的合理性，例题的配置恰当性，习题配置的适度，对例题、习题的处理建议，对教材使用的想法，写出书面材料，汇总，为学科基地建设做一些有价值的实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教研组建设，争创优秀教研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理论与开展教学实践相结合，结合学校“创建优秀教研组评比标准”的学习，加强教研组的管理，教研组长经常深入备课组，了解、检查本组的教学工作情况，每月对各教师的备课、听课情况检查一次，以便及时发现问题、解决问题。主要做好微格教学分析，确定以探究技能，情境创设技能等为分析的重点，做好教案平台的建设，尤其是对上传的教案要求有比较深刻的反思、改进建议的跟贴，做好反思交流平台的建设，要求全组教师由重视反思数量转变为重视反思的质量，每次活动确定主要发言组，大家共同探讨，在活动中实现数学教研组的合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提升数学课程文化的建设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在学校数学课程基地建设的引领下，集中全组教师的智慧，确定数学课程文化的核心，着手建设教研组文化，以文化引领本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4:00Z</dcterms:created>
  <dc:creator>VNN.R9</dc:creator>
  <dc:description/>
  <cp:keywords/>
  <dc:language>en-US</dc:language>
  <cp:lastModifiedBy>VNN.R9</cp:lastModifiedBy>
  <dcterms:modified xsi:type="dcterms:W3CDTF">2013-03-02T08:20:00Z</dcterms:modified>
  <cp:revision>9</cp:revision>
  <dc:subject/>
  <dc:title/>
</cp:coreProperties>
</file>