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725150" cy="7524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390525</wp:posOffset>
                </wp:positionV>
                <wp:extent cx="7176770" cy="952500"/>
                <wp:effectExtent l="0" t="0" r="38735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6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生物地理组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15-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0.15pt;margin-top:30.75pt;width:565.0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生物地理组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15-01</w:t>
                      </w:r>
                    </w:p>
                  </w:txbxContent>
                </v:textbox>
                <v:path textpathok="t"/>
                <v:textpath on="t" fitshape="t" string="生物地理组简报&#10;2015-01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975485</wp:posOffset>
                </wp:positionV>
                <wp:extent cx="1466850" cy="457200"/>
                <wp:effectExtent l="43815" t="0" r="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一月简讯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61.9pt;margin-top:155.55pt;width:115.4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一月简讯</w:t>
                      </w:r>
                    </w:p>
                  </w:txbxContent>
                </v:textbox>
                <v:path textpathok="t"/>
                <v:textpath on="t" fitshape="t" string="一月简讯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3559810</wp:posOffset>
            </wp:positionV>
            <wp:extent cx="4492625" cy="3183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53350</wp:posOffset>
            </wp:positionH>
            <wp:positionV relativeFrom="paragraph">
              <wp:posOffset>3484245</wp:posOffset>
            </wp:positionV>
            <wp:extent cx="2647950" cy="38595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1657350</wp:posOffset>
                </wp:positionV>
                <wp:extent cx="5685155" cy="1026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tika" w:hAnsi="Kartika" w:eastAsia="微软雅黑" w:cs="Kartik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Kartika" w:ascii="Kartika" w:hAnsi="Kartika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Kartika" w:hAnsi="Kartika" w:cs="Kartika" w:eastAsia="微软雅黑"/>
                                <w:sz w:val="36"/>
                                <w:szCs w:val="36"/>
                              </w:rPr>
                              <w:t>、乔君</w:t>
                            </w:r>
                            <w:r>
                              <w:rPr>
                                <w:rFonts w:ascii="Kartika" w:hAnsi="Kartika" w:cs="Kartika" w:eastAsia="微软雅黑"/>
                                <w:kern w:val="0"/>
                                <w:sz w:val="36"/>
                                <w:szCs w:val="36"/>
                              </w:rPr>
                              <w:t>开设市级公开课《人类的居住地——聚落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tika" w:hAnsi="Kartika" w:eastAsia="微软雅黑" w:cs="Kartik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Kartika" w:ascii="Kartika" w:hAnsi="Kartika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Kartika" w:hAnsi="Kartika" w:cs="Kartika" w:eastAsia="微软雅黑"/>
                                <w:sz w:val="36"/>
                                <w:szCs w:val="36"/>
                              </w:rPr>
                              <w:t>、开设复习示范课，互帮互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Kartika" w:ascii="Kartika" w:hAnsi="Kartik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Kartika" w:hAnsi="Kartika" w:cs="Kartika" w:eastAsia="微软雅黑"/>
                                <w:sz w:val="36"/>
                                <w:szCs w:val="36"/>
                              </w:rPr>
                              <w:t>、分工合作，做好复习迎考准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80.8pt;mso-wrap-distance-left:9.05pt;mso-wrap-distance-right:9.05pt;mso-wrap-distance-top:0pt;mso-wrap-distance-bottom:0pt;margin-top:130.5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tika" w:hAnsi="Kartika" w:eastAsia="微软雅黑" w:cs="Kartik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Kartika" w:ascii="Kartika" w:hAnsi="Kartika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Kartika" w:hAnsi="Kartika" w:cs="Kartika" w:eastAsia="微软雅黑"/>
                          <w:sz w:val="36"/>
                          <w:szCs w:val="36"/>
                        </w:rPr>
                        <w:t>、乔君</w:t>
                      </w:r>
                      <w:r>
                        <w:rPr>
                          <w:rFonts w:ascii="Kartika" w:hAnsi="Kartika" w:cs="Kartika" w:eastAsia="微软雅黑"/>
                          <w:kern w:val="0"/>
                          <w:sz w:val="36"/>
                          <w:szCs w:val="36"/>
                        </w:rPr>
                        <w:t>开设市级公开课《人类的居住地——聚落》。</w:t>
                      </w:r>
                    </w:p>
                    <w:p>
                      <w:pPr>
                        <w:pStyle w:val="Normal"/>
                        <w:rPr>
                          <w:rFonts w:ascii="Kartika" w:hAnsi="Kartika" w:eastAsia="微软雅黑" w:cs="Kartika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Kartika" w:ascii="Kartika" w:hAnsi="Kartika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Kartika" w:hAnsi="Kartika" w:cs="Kartika" w:eastAsia="微软雅黑"/>
                          <w:sz w:val="36"/>
                          <w:szCs w:val="36"/>
                        </w:rPr>
                        <w:t>、开设复习示范课，互帮互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Kartika" w:ascii="Kartika" w:hAnsi="Kartika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Kartika" w:hAnsi="Kartika" w:cs="Kartika" w:eastAsia="微软雅黑"/>
                          <w:sz w:val="36"/>
                          <w:szCs w:val="36"/>
                        </w:rPr>
                        <w:t>、分工合作，做好复习迎考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3286125</wp:posOffset>
                </wp:positionV>
                <wp:extent cx="2828925" cy="3952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，乔君老师在学校数学课程基地，利用平板系统开了一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习市级公开课《人类的居住地——聚落》。乔君老师使用数字化系统，创设不同的情境，以学生为主体，做好引导者和组织者的工作。来参加教研的老师们纷纷表示这节课很好地运用了数字化平板系统，板块清晰，重点明确，基于课标来教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11.25pt;mso-wrap-distance-left:9.05pt;mso-wrap-distance-right:9.05pt;mso-wrap-distance-top:0pt;mso-wrap-distance-bottom:0pt;margin-top:258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70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日，乔君老师在学校数学课程基地，利用平板系统开了一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学习市级公开课《人类的居住地——聚落》。乔君老师使用数字化系统，创设不同的情境，以学生为主体，做好引导者和组织者的工作。来参加教研的老师们纷纷表示这节课很好地运用了数字化平板系统，板块清晰，重点明确，基于课标来教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Kartik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Administrator</dc:creator>
  <dc:description/>
  <cp:keywords/>
  <dc:language>en-US</dc:language>
  <cp:lastModifiedBy>微软用户</cp:lastModifiedBy>
  <dcterms:modified xsi:type="dcterms:W3CDTF">2015-01-15T02:24:00Z</dcterms:modified>
  <cp:revision>5</cp:revision>
  <dc:subject/>
  <dc:title/>
</cp:coreProperties>
</file>