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>学年第一学期数学八年级备课组工作计划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本年级数学教学工作持续发展，有效的提高教学质量，根据学校及科组教学工作安排和计划，深入推进和贯彻课改的精神，以新的教育思想和课程理念实施，以学生发展为本，以培养学生创新精神和实践能力为重点的素质教育，探索有效教学的新模式，制定本学期工作计划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生现状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体来说在老师的辛勤努力下</w:t>
      </w:r>
      <w:r>
        <w:rPr>
          <w:rFonts w:ascii="宋体;SimSun" w:hAnsi="宋体;SimSun" w:cs="宋体;SimSun"/>
          <w:kern w:val="0"/>
          <w:szCs w:val="21"/>
        </w:rPr>
        <w:t>，在学生的积极配合下，虽然</w:t>
      </w:r>
      <w:r>
        <w:rPr>
          <w:rFonts w:ascii="宋体;SimSun" w:hAnsi="宋体;SimSun" w:cs="宋体;SimSun"/>
          <w:kern w:val="0"/>
          <w:szCs w:val="21"/>
        </w:rPr>
        <w:t>取得了</w:t>
      </w:r>
      <w:r>
        <w:rPr>
          <w:rFonts w:ascii="宋体;SimSun" w:hAnsi="宋体;SimSun" w:cs="宋体;SimSun"/>
          <w:kern w:val="0"/>
          <w:szCs w:val="21"/>
        </w:rPr>
        <w:t>一些进步</w:t>
      </w:r>
      <w:r>
        <w:rPr>
          <w:rFonts w:ascii="宋体;SimSun" w:hAnsi="宋体;SimSun" w:cs="宋体;SimSun"/>
          <w:kern w:val="0"/>
          <w:szCs w:val="21"/>
        </w:rPr>
        <w:t>，但两极分化仍存在，对优等生来说，他们能够理解知识、形成技能，具有一定的数学能力，对后进生来说，简单的基础知识还不能够掌握，成绩不容乐观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二、备课组教师的基本情况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八年级数学备课组教师年龄结构合理，大多数老师都有循环教学的经历，全组老师团结合作。大家</w:t>
      </w:r>
      <w:r>
        <w:rPr>
          <w:szCs w:val="21"/>
        </w:rPr>
        <w:t>爱岗敬业，乐于奉献，工作勤奋，互相学习，共同进步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备课组工作计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年级数学备课组全体老师要以学生发展为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培养学生的创新能力和实践能力为重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帮助学生形成积极主动的学习方式，提高自主学习的能力。在当前减负增效的大背景下我们应积极探索有效的教学模式，切实减轻学生的学习负担。我们的教学应处理好基础与创新的关系、提高学生的数学思维能力、发展学生的数学应用意识；我们注重科学的教学、总结、复习，合理科学地评价学生。 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工作目标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组内教师认真学习新课程标准，并不断接受新的教学理念、教育方法、教育手段，以适应新形势的需要，每周二下午进行组内集体备课活动，大家一起讨论如何处理教材中的重点和难点及细节问题。如何如何写好导学案，如何备好、上好每一节课是我们讨论的重点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尽可能从学生实际出发，向学生提供现实、有趣、富有挑战性的学习素材，使学生在一定的情境中通过师生互动、探索与交流等活动，获得一定的数学知识和技能，领会一些重要的数学思想和数学方法，发展数感、符号感、逻辑思维、应用意思和能力、同时在自信心、责任感、求实态度、科学精神、创新意思、实践能力等方面有所收获，有所发展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群策群力各尽所能且分工合作，鼓励教师根据本班实际情况自编题。集体备课活动时安排一定时间让有教改经验的教师介绍经验，指导教学工作，相互虚心学习，借鉴有效的措施提高整体的教学和管理水平，并强调课后反思和二次备课，提高课堂教学效率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组织好同级组互相听评课、互相学习、加强组内合作，实现资源共享，优势互补，共同进步，鼓励随堂听课，尤其是对课改新教师的听课指导。根据情况积极开展示范课，让老师有机会学习、提高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做好培优补差工作，提高试卷命题水平，加强对期中、期末教学质量的分析。</w:t>
      </w:r>
    </w:p>
    <w:p>
      <w:pPr>
        <w:pStyle w:val="Normal"/>
        <w:widowControl/>
        <w:spacing w:lineRule="atLeast" w:line="315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备课组活动安排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周：讨论如何编写教学案   汤雪梅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周：公开课  等腰三角形的轴对称性   冷淼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周：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教材   孙文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四周：分析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教材  第二章单元巩固与复习  徐明怡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五周：分析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教材  顾梦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周：分析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教材  汤雪梅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周：</w:t>
      </w:r>
      <w:r>
        <w:rPr>
          <w:rFonts w:ascii="宋体;SimSun" w:hAnsi="宋体;SimSun" w:cs="宋体;SimSun"/>
          <w:szCs w:val="21"/>
        </w:rPr>
        <w:t>第三章单元巩固与复习   冷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周：</w:t>
      </w:r>
      <w:r>
        <w:rPr>
          <w:rFonts w:ascii="宋体;SimSun" w:hAnsi="宋体;SimSun" w:cs="宋体;SimSun"/>
          <w:szCs w:val="21"/>
        </w:rPr>
        <w:t>期中复习   易错题分析汇总  徐明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周：</w:t>
      </w:r>
      <w:r>
        <w:rPr>
          <w:rFonts w:ascii="宋体;SimSun" w:hAnsi="宋体;SimSun" w:cs="宋体;SimSun"/>
          <w:szCs w:val="21"/>
        </w:rPr>
        <w:t>期中复习试卷分析  易错题分析汇总  孙文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周：</w:t>
      </w:r>
      <w:r>
        <w:rPr>
          <w:rFonts w:ascii="宋体;SimSun" w:hAnsi="宋体;SimSun" w:cs="宋体;SimSun"/>
          <w:szCs w:val="21"/>
        </w:rPr>
        <w:t>期中考试    汤雪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周：</w:t>
      </w:r>
      <w:r>
        <w:rPr>
          <w:rFonts w:ascii="宋体;SimSun" w:hAnsi="宋体;SimSun" w:cs="宋体;SimSun"/>
          <w:szCs w:val="21"/>
        </w:rPr>
        <w:t>期中试卷分析   分析第四章教材   徐明怡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二周：</w:t>
      </w:r>
      <w:r>
        <w:rPr>
          <w:rFonts w:ascii="宋体;SimSun" w:hAnsi="宋体;SimSun" w:cs="宋体;SimSun"/>
          <w:szCs w:val="21"/>
        </w:rPr>
        <w:t>第四章单元巩固与复习    顾梦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三周：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 xml:space="preserve">教材    </w:t>
      </w:r>
      <w:r>
        <w:rPr>
          <w:rFonts w:ascii="宋体;SimSun" w:hAnsi="宋体;SimSun" w:cs="宋体;SimSun"/>
          <w:kern w:val="0"/>
          <w:szCs w:val="21"/>
        </w:rPr>
        <w:t>冷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四周：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教材    汤雪梅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五周：</w:t>
      </w:r>
      <w:r>
        <w:rPr>
          <w:rFonts w:ascii="宋体;SimSun" w:hAnsi="宋体;SimSun" w:cs="宋体;SimSun"/>
          <w:szCs w:val="21"/>
        </w:rPr>
        <w:t>第五章单元巩固与复习    徐明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六周：</w:t>
      </w:r>
      <w:r>
        <w:rPr>
          <w:rFonts w:ascii="宋体;SimSun" w:hAnsi="宋体;SimSun" w:cs="宋体;SimSun"/>
          <w:szCs w:val="21"/>
        </w:rPr>
        <w:t xml:space="preserve">第六章单元巩固与复习    </w:t>
      </w:r>
      <w:r>
        <w:rPr>
          <w:rFonts w:ascii="宋体;SimSun" w:hAnsi="宋体;SimSun" w:cs="宋体;SimSun"/>
          <w:kern w:val="0"/>
          <w:szCs w:val="21"/>
        </w:rPr>
        <w:t>冷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七周：</w:t>
      </w:r>
      <w:r>
        <w:rPr>
          <w:rFonts w:ascii="宋体;SimSun" w:hAnsi="宋体;SimSun" w:cs="宋体;SimSun"/>
          <w:szCs w:val="21"/>
        </w:rPr>
        <w:t>第六章单元测试       孙文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八周：</w:t>
      </w:r>
      <w:r>
        <w:rPr>
          <w:rFonts w:ascii="宋体;SimSun" w:hAnsi="宋体;SimSun" w:cs="宋体;SimSun"/>
          <w:szCs w:val="21"/>
        </w:rPr>
        <w:t xml:space="preserve">期末复习   易错题分析汇总     顾梦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九周：</w:t>
      </w:r>
      <w:r>
        <w:rPr>
          <w:rFonts w:ascii="宋体;SimSun" w:hAnsi="宋体;SimSun" w:cs="宋体;SimSun"/>
          <w:szCs w:val="21"/>
        </w:rPr>
        <w:t>期末复习试卷分析   易错题分析汇总     徐明怡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40:00Z</dcterms:created>
  <dc:creator>pc</dc:creator>
  <dc:description/>
  <cp:keywords/>
  <dc:language>en-US</dc:language>
  <cp:lastModifiedBy>lenovo</cp:lastModifiedBy>
  <dcterms:modified xsi:type="dcterms:W3CDTF">2011-09-08T23:40:00Z</dcterms:modified>
  <cp:revision>2</cp:revision>
  <dc:subject/>
  <dc:title>2011学年第一学期数学八年级备课组工作计划</dc:title>
</cp:coreProperties>
</file>